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bCs/>
          <w:spacing w:val="-1"/>
        </w:rPr>
        <w:t>Załącznik Nr 4 do Regulami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  <w:spacing w:val="-1"/>
        </w:rPr>
      </w:pPr>
      <w:r>
        <w:rPr>
          <w:rFonts w:cs="Times New Roman" w:ascii="Times New Roman" w:hAnsi="Times New Roman"/>
          <w:b/>
          <w:bCs/>
          <w:color w:val="333399"/>
          <w:spacing w:val="-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ENT - podmiot nie będący osobą fizyczną 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/ firm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49414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-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-5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( ulica, nr budynku, nr lokalu, kod pocztowy, miejscowość )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9015</wp:posOffset>
                </wp:positionH>
                <wp:positionV relativeFrom="paragraph">
                  <wp:posOffset>52070</wp:posOffset>
                </wp:positionV>
                <wp:extent cx="5025390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4.1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5390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7.7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Adres poczty elektronicznej  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4850765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18.15pt;mso-wrap-distance-left:0pt;mso-wrap-distance-right:0pt;mso-wrap-distance-top:0pt;mso-wrap-distance-bottom:0pt;margin-top:-4.3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5390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-2.6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UWAGA!!! W zależności od charakteru podmiotu będącego oferentem należy uzupełnić dane jak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76" w:leader="none"/>
        </w:tabs>
        <w:autoSpaceDE w:val="false"/>
        <w:ind w:left="1776" w:hanging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odmiot podlegający wpisowi do KRS (wystarczy jedynie nr KRS) 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lub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76" w:leader="none"/>
        </w:tabs>
        <w:autoSpaceDE w:val="false"/>
        <w:ind w:left="1776" w:hanging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odmiot podlegający wpisowi do innego rejestru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bCs/>
          <w:color w:val="333399"/>
        </w:rPr>
        <w:t xml:space="preserve">1) </w:t>
        <w:tab/>
        <w:t>podmiot podlegający wpisowi do KRS **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R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1715</wp:posOffset>
                </wp:positionH>
                <wp:positionV relativeFrom="paragraph">
                  <wp:posOffset>6350</wp:posOffset>
                </wp:positionV>
                <wp:extent cx="6271260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2) podmiot podlegający wpisowi do innego rejestru **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rejestru:</w:t>
      </w:r>
    </w:p>
    <w:p>
      <w:pPr>
        <w:pStyle w:val="Normal"/>
        <w:ind w:left="708" w:firstLine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71260" cy="230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wpisu do rejestru: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71260" cy="2305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-4"/>
        </w:rPr>
        <w:t>osoby upoważnione do reprezentacji (imię, nazwisko, funkcja)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71260" cy="230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śmy świadomy/mi odpowiedzialności karnej za złożenie fałszywych o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  <w:spacing w:val="-2"/>
        </w:rPr>
        <w:t>, dnia ……………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3362325" cy="571500"/>
                <wp:effectExtent l="2540" t="1905" r="1270" b="1905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#dddddd" stroked="t" o:allowincell="f" style="position:absolute;margin-left:198pt;margin-top:11.75pt;width:264.7pt;height:44.9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color w:val="333399"/>
          <w:u w:val="single"/>
        </w:rPr>
      </w:pPr>
      <w:r>
        <w:rPr>
          <w:rFonts w:cs="Times New Roman" w:ascii="Times New Roman" w:hAnsi="Times New Roman"/>
          <w:b/>
          <w:bCs/>
          <w:color w:val="333399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99"/>
          <w:u w:val="single"/>
        </w:rPr>
        <w:t>CZYTELNY</w:t>
      </w:r>
      <w:r>
        <w:rPr>
          <w:rFonts w:cs="Times New Roman" w:ascii="Times New Roman" w:hAnsi="Times New Roman"/>
          <w:b/>
          <w:bCs/>
          <w:color w:val="333399"/>
        </w:rPr>
        <w:t xml:space="preserve">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 osoby/osób umocowanych do reprezentacji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99"/>
          <w:spacing w:val="-6"/>
        </w:rPr>
      </w:pPr>
      <w:r>
        <w:rPr>
          <w:rFonts w:cs="Times New Roman" w:ascii="Times New Roman" w:hAnsi="Times New Roman"/>
          <w:i/>
          <w:iCs/>
          <w:color w:val="333399"/>
          <w:spacing w:val="-6"/>
        </w:rPr>
        <w:t>*    proszę uzupełnić właściwe oświadczeni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333399"/>
          <w:spacing w:val="-6"/>
        </w:rPr>
        <w:t>**   przy braku możliwości weryfikacji danych Sąd zastrzega sobie możliwość poproszenia oferenta o okazanie wypisu z rejestru/dokumentu potwierdzającego reprezentację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3" w:right="1239" w:gutter="0" w:header="708" w:top="9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450215</wp:posOffset>
          </wp:positionV>
          <wp:extent cx="457200" cy="534352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4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0:00Z</dcterms:created>
  <dc:creator>wfornal</dc:creator>
  <dc:description/>
  <cp:keywords/>
  <dc:language>en-US</dc:language>
  <cp:lastModifiedBy>wfornal</cp:lastModifiedBy>
  <dcterms:modified xsi:type="dcterms:W3CDTF">2020-07-22T06:47:00Z</dcterms:modified>
  <cp:revision>3</cp:revision>
  <dc:subject/>
  <dc:title>załącznik Nr 4 do Regulaminu</dc:title>
</cp:coreProperties>
</file>