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1) Ewa Aftowicz-Szymańsk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Grochowska 207 lok. 301, klatka 5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04-077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 252 80 70, 22 506 50 61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22 414 18 8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godz. przyjęć: wtorki 9.00-12.00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czwartki 14.00-17.00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arszawa.aftowicz-szymanska@komornik.pl</w:t>
        </w:r>
      </w:hyperlink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Marcin Jakub Bereśniewicz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Słotna 4 lok. 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04-859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536 855 317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rcin.beresniewicz@komornik.pl</w:t>
        </w:r>
      </w:hyperlink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wtorek 8.00-16.00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n Marcin Jakub Bereśniewicz </w:t>
      </w:r>
      <w:r>
        <w:rPr>
          <w:rFonts w:cs="Verdana" w:ascii="Verdana" w:hAnsi="Verdana"/>
          <w:color w:val="000000"/>
          <w:sz w:val="20"/>
          <w:szCs w:val="2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 półroczu 2023 roku </w:t>
      </w:r>
      <w:r>
        <w:rPr>
          <w:rFonts w:cs="Verdana" w:ascii="Verdana" w:hAnsi="Verdana"/>
          <w:color w:val="000000"/>
          <w:sz w:val="20"/>
          <w:szCs w:val="2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3) Arkadiusz Brom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Ostrobramska 80/175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04-163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786 887 286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arszawa.brom@komornik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z. przyjęć: </w:t>
        <w:tab/>
        <w:t xml:space="preserve">poniedziałek 9:00 – 17:00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n Arkadiusz Brom </w:t>
      </w:r>
      <w:r>
        <w:rPr>
          <w:rFonts w:cs="Verdana" w:ascii="Verdana" w:hAnsi="Verdana"/>
          <w:color w:val="000000"/>
          <w:sz w:val="20"/>
          <w:szCs w:val="2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 półroczu 2023 roku </w:t>
      </w:r>
      <w:r>
        <w:rPr>
          <w:rFonts w:cs="Verdana" w:ascii="Verdana" w:hAnsi="Verdana"/>
          <w:color w:val="000000"/>
          <w:sz w:val="20"/>
          <w:szCs w:val="2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n Arkadiusz Brom </w:t>
      </w:r>
      <w:r>
        <w:rPr>
          <w:rFonts w:cs="Verdana" w:ascii="Verdana" w:hAnsi="Verdana"/>
          <w:color w:val="000000"/>
          <w:sz w:val="20"/>
          <w:szCs w:val="2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 półroczu 2023 roku </w:t>
      </w:r>
      <w:r>
        <w:rPr>
          <w:rFonts w:cs="Verdana" w:ascii="Verdana" w:hAnsi="Verdana"/>
          <w:color w:val="000000"/>
          <w:sz w:val="20"/>
          <w:szCs w:val="2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) Maria Brzezicka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IV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Aleja Stanów Zjednoczonych 51 lok. 104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 xml:space="preserve">04-028 Warszawa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22 616 25 87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: 22 616 25 87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arszawa.brzezicka@komornik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z. przyjęć: </w:t>
        <w:tab/>
        <w:t xml:space="preserve">poniedziałek 9:00 – 18: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) Mariusz Gac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Izbicka 1/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04-838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22 612 64 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kancelaria@komornikwawer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godz.  przyjęć: środa 15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t>czwartek 9.00-12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6) Marcin Gil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amionkowska 4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-812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 211 30 57, 731 949 066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: 22 211 31 4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ail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arszawa.gil@komornik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wtorek 8.00-18.00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n Marcin Gil </w:t>
      </w:r>
      <w:r>
        <w:rPr>
          <w:rFonts w:cs="Verdana" w:ascii="Verdana" w:hAnsi="Verdana"/>
          <w:color w:val="000000"/>
          <w:sz w:val="20"/>
          <w:szCs w:val="20"/>
        </w:rPr>
        <w:t>- Komornik Sądowy przy Sądzie Rejonowym dla Warszawy Pragi Południe w Warszawie informuje, iż mając na uwadze dyspozycję z art. 10 ust. 4 pkt 1 Ustawy o komornikach sądowych z dnia 22 marca 2018 r. (Dz.U.2022, poz. 1168 t.j.) zachodzi przesłanka odmowy przyjmowania przez komornika spraw z wyboru w 2023 roku. Zaległość w zakresie prowadzonych spraw w kancelarii przekracza 6 miesięcy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7) Ireneusz Grobelny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V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argowa 3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-728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 618 06 36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 22 618 05 4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warszawapraga5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torek 9:00 - 12: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8) Beniamin Kiewr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V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Wodzisławska 3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04-662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 616 22 2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 22 201 21 3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arszawa.kiewra@komornik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godz. przyjęć: wtorek  09:00 – 17:00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n Beniamin Kiewra </w:t>
      </w:r>
      <w:r>
        <w:rPr>
          <w:rFonts w:cs="Verdana" w:ascii="Verdana" w:hAnsi="Verdana"/>
          <w:color w:val="000000"/>
          <w:sz w:val="20"/>
          <w:szCs w:val="2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 półroczu 2023 roku </w:t>
      </w:r>
      <w:r>
        <w:rPr>
          <w:rFonts w:cs="Verdana" w:ascii="Verdana" w:hAnsi="Verdana"/>
          <w:color w:val="000000"/>
          <w:sz w:val="20"/>
          <w:szCs w:val="2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n Beniamin Kiewra </w:t>
      </w:r>
      <w:r>
        <w:rPr>
          <w:rFonts w:cs="Verdana" w:ascii="Verdana" w:hAnsi="Verdana"/>
          <w:color w:val="000000"/>
          <w:sz w:val="20"/>
          <w:szCs w:val="2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 półroczu 2023 roku </w:t>
      </w:r>
      <w:r>
        <w:rPr>
          <w:rFonts w:cs="Verdana" w:ascii="Verdana" w:hAnsi="Verdana"/>
          <w:color w:val="000000"/>
          <w:sz w:val="20"/>
          <w:szCs w:val="2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9) Krzysztof Kokoszko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IX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ul. Terespolska 2 lok. 3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-813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 403 48 3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 22 403 49 3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arszawa.kokoszko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poniedziałek 9:00-17: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10) Michał Marcin Lenik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Słotna 4 lok. 2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04-859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 533 986 58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il: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ichal.lenik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wtorek 8:00-16: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11) Tomasz Lesiak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I Poprzeczna 7B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-602 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 673 87 26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warszawa.lesiak@komornik.pl</w:t>
        </w:r>
      </w:hyperlink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godz. przyjęć: poniedziałek 15.00-18.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12) Mariusz Melk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Barbórki 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-511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 22 613 09 41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arszawa.melka@komornik.pl</w:t>
        </w:r>
      </w:hyperlink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wtorek 15.00-18.00,</w:t>
      </w:r>
    </w:p>
    <w:p>
      <w:pPr>
        <w:pStyle w:val="Normal"/>
        <w:spacing w:lineRule="auto" w:line="240" w:before="120" w:after="120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wartek 8.00-11.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13) Michał Misiewicz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IV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Grochowska 34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-838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 619 24 5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: 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arszawa.misiewicz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torek 9:00 - 12: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) Mateusz Now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V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ul. Wiatraczna 15 lok. 102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-36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22 419 91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fax: 22 419 91 78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komornikpragapd@gmail.com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 przyjęć:  wtorek  9.00-17.00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15) Paweł Piekutow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V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Kaleńska 5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04-367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600 988 68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warszawa.piekutowski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z. przyjęć: środa 10.00-13.00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6) Krzysztof Pietrzyk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V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Murmańska 11 lok. 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-203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 101 26 99, 22 101 29 82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wa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szawa.pietrzyk@komornik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wtorek 10:00 - 17:00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n Krzysztof Pietrzyk </w:t>
      </w:r>
      <w:r>
        <w:rPr>
          <w:rFonts w:cs="Verdana" w:ascii="Verdana" w:hAnsi="Verdana"/>
          <w:color w:val="000000"/>
          <w:sz w:val="20"/>
          <w:szCs w:val="2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 półroczu 2023 roku </w:t>
      </w:r>
      <w:r>
        <w:rPr>
          <w:rFonts w:cs="Verdana" w:ascii="Verdana" w:hAnsi="Verdana"/>
          <w:color w:val="000000"/>
          <w:sz w:val="20"/>
          <w:szCs w:val="2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n Krzysztof Pietrzyk </w:t>
      </w:r>
      <w:r>
        <w:rPr>
          <w:rFonts w:cs="Verdana" w:ascii="Verdana" w:hAnsi="Verdana"/>
          <w:color w:val="000000"/>
          <w:sz w:val="20"/>
          <w:szCs w:val="2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I półroczu 2023 roku </w:t>
      </w:r>
      <w:r>
        <w:rPr>
          <w:rFonts w:cs="Verdana" w:ascii="Verdana" w:hAnsi="Verdana"/>
          <w:color w:val="000000"/>
          <w:sz w:val="20"/>
          <w:szCs w:val="20"/>
        </w:rPr>
        <w:t>istnieją przesłanki odmowy przyjmowania przez komornika spraw z wyboru z art. 10 ust. 1 Ustawy o komornikach sądowych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) Izabela Pilichowsk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V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Szafirowa 25A/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04-954 Warszawa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tel. 22 868 54 95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fax: 22 868 54 96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arszawa.pilichowska@komornik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) Małgorzata Pluskot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IX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Grochowska 304 lok. 6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-840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 618 03 8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 22 618 03 83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mail</w:t>
      </w:r>
      <w:r>
        <w:rPr>
          <w:rFonts w:cs="Verdana" w:ascii="Verdana" w:hAnsi="Verdana"/>
          <w:sz w:val="20"/>
          <w:szCs w:val="20"/>
          <w:lang w:val="en-US"/>
        </w:rPr>
        <w:t xml:space="preserve">: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arszawa.praga3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 xml:space="preserve">godz. przyjęć: </w:t>
        <w:tab/>
        <w:t xml:space="preserve">środa 9:00 – 15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rFonts w:cs="Verdana" w:ascii="Verdana" w:hAnsi="Verdana"/>
          <w:b/>
          <w:sz w:val="20"/>
          <w:szCs w:val="20"/>
        </w:rPr>
        <w:t>19) Daniel Rafał Prusak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X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Saska 100 lok. 1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rFonts w:cs="Verdana" w:ascii="Verdana" w:hAnsi="Verdana"/>
          <w:sz w:val="20"/>
          <w:szCs w:val="20"/>
        </w:rPr>
        <w:t>03-914 Warszawa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22 244 29 77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Fax 22 244 29 7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warszawa.prusak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60"/>
        <w:rPr/>
      </w:pPr>
      <w:r>
        <w:rPr>
          <w:rFonts w:cs="Verdana" w:ascii="Verdana" w:hAnsi="Verdana"/>
          <w:sz w:val="20"/>
          <w:szCs w:val="20"/>
        </w:rPr>
        <w:t>godz. przyjęć: wtorek 10.00-17.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20) Michał Ślifirski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XI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I Poprzeczna 7B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04-602 Warszaw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 390 53 99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mail: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arszawa.slifirski@komornik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poniedziałek 8.30-15.3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21) Kinga Teller – Kopyt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X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Ostrobramska 73 D lok. 161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20"/>
          <w:szCs w:val="20"/>
        </w:rPr>
        <w:t>04-175 Warszawa</w:t>
      </w:r>
    </w:p>
    <w:p>
      <w:pPr>
        <w:pStyle w:val="Normal"/>
        <w:spacing w:lineRule="auto" w:line="240"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el.  22 468 10 20</w:t>
      </w:r>
    </w:p>
    <w:p>
      <w:pPr>
        <w:pStyle w:val="Normal"/>
        <w:spacing w:lineRule="auto" w:line="240" w:before="12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ax. 22 270 21 55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war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zawa.teller@komornik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z. przyjęć: </w:t>
        <w:tab/>
        <w:t xml:space="preserve">poniedziałek 14:00 –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zwartek 9:00 - 12: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sz w:val="20"/>
          <w:szCs w:val="20"/>
        </w:rPr>
        <w:t>22) Łukasz Warchoł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XIII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Zamoyskiego 47A/4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-726 Warszawa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22 862 33 84, </w:t>
      </w:r>
      <w:r>
        <w:rPr>
          <w:rFonts w:cs="Verdana" w:ascii="Verdana" w:hAnsi="Verdana"/>
          <w:bCs/>
          <w:caps/>
          <w:sz w:val="20"/>
          <w:szCs w:val="20"/>
        </w:rPr>
        <w:t>22 619 03 95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 022 862 43 08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warszawa22@komornik.pl</w:t>
        </w:r>
      </w:hyperlink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odz. przyjęć:</w:t>
        <w:tab/>
        <w:t xml:space="preserve">poniedziałek 14:00 - 17:00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>wtorek 9:00 - 12: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23) Marcin Wrześniewski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XIV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Szafirowa 25A/1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04-954 Warszaw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 868 54 95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. 22 868 54 96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ail: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arszawa.wrzesniewski@komornik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dz. przyjęć: </w:t>
        <w:tab/>
        <w:t xml:space="preserve">poniedziałek 15:00 – 18:00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zwartek 9:00 - 12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>24) Oskar Bednarski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XV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rzeworska 4/U12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-382 Warszawa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 11 99 337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il: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warszawa.bednarski@komornik.pl</w:t>
        </w:r>
      </w:hyperlink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poniedziałek-piątek 9.00-17.00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przednim telefonicznym zawiadomien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120" w:after="120"/>
        <w:rPr/>
      </w:pPr>
      <w:r>
        <w:rPr>
          <w:rStyle w:val="StrongEmphasis"/>
          <w:rFonts w:cs="Calibri" w:ascii="Verdana" w:hAnsi="Verdana"/>
          <w:color w:val="000000"/>
          <w:sz w:val="20"/>
          <w:szCs w:val="20"/>
        </w:rPr>
        <w:t>25) Piotr Sulich</w:t>
      </w:r>
    </w:p>
    <w:p>
      <w:pPr>
        <w:pStyle w:val="NormalnyWeb"/>
        <w:spacing w:before="120" w:after="12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Kancelaria Komornicza nr XXVI </w:t>
      </w:r>
    </w:p>
    <w:p>
      <w:pPr>
        <w:pStyle w:val="NormalnyWeb"/>
        <w:spacing w:before="120" w:after="12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ul. 1 Praskiego Pułku 25</w:t>
      </w:r>
    </w:p>
    <w:p>
      <w:pPr>
        <w:pStyle w:val="NormalnyWeb"/>
        <w:spacing w:before="120" w:after="12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05-075 Warszawa</w:t>
      </w:r>
    </w:p>
    <w:p>
      <w:pPr>
        <w:pStyle w:val="NormalnyWeb"/>
        <w:spacing w:before="120" w:after="120"/>
        <w:rPr/>
      </w:pPr>
      <w:r>
        <w:rPr>
          <w:rFonts w:cs="Calibri" w:ascii="Verdana" w:hAnsi="Verdana"/>
          <w:color w:val="000000"/>
          <w:sz w:val="20"/>
          <w:szCs w:val="20"/>
        </w:rPr>
        <w:t>Tel. 789 297 956</w:t>
      </w:r>
    </w:p>
    <w:p>
      <w:pPr>
        <w:pStyle w:val="NormalnyWeb"/>
        <w:spacing w:before="120" w:after="12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e-mail: </w:t>
      </w:r>
      <w:hyperlink r:id="rId26">
        <w:r>
          <w:rPr>
            <w:rStyle w:val="InternetLink"/>
            <w:rFonts w:cs="Calibri" w:ascii="Verdana" w:hAnsi="Verdana"/>
            <w:sz w:val="20"/>
            <w:szCs w:val="20"/>
          </w:rPr>
          <w:t>kancelaria@warszawa-komornik.com.pl</w:t>
        </w:r>
      </w:hyperlink>
      <w:r>
        <w:rPr>
          <w:rFonts w:cs="Calibri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środa 9.00-17.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26) Joanna Zagroba-Majek – zastępca Oskar Bednarski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Kancelaria Komornicza nr XXVII 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l. Przeworska 4 lok. U12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04-382 Warszawa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Tel.: 22 119 93 37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Godz. przyjęć: poniedziałek-piątek 9.00-17.00 po uprzednim telefonicznym zawiadomieniu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Godziny pracy Biura podawczego: czwartek 9.00-17.00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e-mail: </w:t>
      </w:r>
      <w:hyperlink r:id="rId27">
        <w:r>
          <w:rPr>
            <w:rStyle w:val="InternetLink"/>
            <w:rFonts w:cs="Calibri" w:ascii="Verdana" w:hAnsi="Verdana"/>
            <w:color w:val="003B7E"/>
            <w:sz w:val="20"/>
            <w:szCs w:val="20"/>
            <w:u w:val="single"/>
            <w:lang w:eastAsia="pl-PL"/>
          </w:rPr>
          <w:t>warszawa.zagroba-majek@komornik.pl</w:t>
        </w:r>
      </w:hyperlink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360" w:after="16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Verdana" w:hAnsi="Verdana"/>
          <w:b/>
          <w:color w:val="000000"/>
          <w:sz w:val="20"/>
          <w:szCs w:val="20"/>
        </w:rPr>
        <w:t>27)</w:t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Verdana" w:hAnsi="Verdana"/>
          <w:color w:val="000000"/>
          <w:sz w:val="20"/>
          <w:szCs w:val="20"/>
        </w:rPr>
        <w:t>Tomasz Olak</w:t>
      </w:r>
    </w:p>
    <w:p>
      <w:pPr>
        <w:pStyle w:val="NormalnyWeb"/>
        <w:spacing w:lineRule="auto" w:line="360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Kancelaria Komornicza nr XXVIII w Warszawie </w:t>
      </w:r>
    </w:p>
    <w:p>
      <w:pPr>
        <w:pStyle w:val="NormalnyWeb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ul. Floriana Znanieckiego 12/101,</w:t>
      </w:r>
    </w:p>
    <w:p>
      <w:pPr>
        <w:pStyle w:val="NormalnyWeb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03-980 Warszawa</w:t>
      </w:r>
    </w:p>
    <w:p>
      <w:pPr>
        <w:pStyle w:val="NormalnyWeb"/>
        <w:spacing w:lineRule="auto" w:line="360" w:before="0" w:after="0"/>
        <w:rPr/>
      </w:pPr>
      <w:r>
        <w:rPr>
          <w:rFonts w:cs="Calibri" w:ascii="Verdana" w:hAnsi="Verdana"/>
          <w:color w:val="000000"/>
          <w:sz w:val="20"/>
          <w:szCs w:val="20"/>
        </w:rPr>
        <w:t>Tel.: 511 105 211</w:t>
      </w:r>
    </w:p>
    <w:p>
      <w:pPr>
        <w:pStyle w:val="NormalnyWeb"/>
        <w:spacing w:lineRule="auto" w:line="360" w:before="0" w:after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Calibri" w:ascii="Verdana" w:hAnsi="Verdana"/>
          <w:color w:val="000000"/>
          <w:sz w:val="20"/>
          <w:szCs w:val="20"/>
        </w:rPr>
        <w:t>22 254 38 59</w:t>
      </w:r>
    </w:p>
    <w:p>
      <w:pPr>
        <w:pStyle w:val="NormalnyWeb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e-mail: </w:t>
      </w:r>
      <w:hyperlink r:id="rId28">
        <w:r>
          <w:rPr>
            <w:rStyle w:val="InternetLink"/>
            <w:rFonts w:cs="Calibri" w:ascii="Verdana" w:hAnsi="Verdana"/>
            <w:sz w:val="20"/>
            <w:szCs w:val="20"/>
          </w:rPr>
          <w:t>warszawa.olak@komornik.pl</w:t>
        </w:r>
      </w:hyperlink>
    </w:p>
    <w:p>
      <w:pPr>
        <w:pStyle w:val="NormalnyWeb"/>
        <w:spacing w:lineRule="auto" w:line="360"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Godz. przyjęć: wtorek 10.00-17.00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an Tomasz Olak </w:t>
      </w:r>
      <w:r>
        <w:rPr>
          <w:rFonts w:cs="Verdana" w:ascii="Verdana" w:hAnsi="Verdana"/>
          <w:color w:val="000000"/>
          <w:sz w:val="20"/>
          <w:szCs w:val="20"/>
        </w:rPr>
        <w:t xml:space="preserve">- Komornik Sądowy przy Sądzie Rejonowym dla Warszawy Pragi Południe w Warszawie informuje, iż zgodnie z art. 8 ust. 9 Ustawy o komornikach sądowych z dnia 22 marca 2018 r. (Dz.U.2018, poz. 771) w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 półroczu 2023 roku </w:t>
      </w:r>
      <w:r>
        <w:rPr>
          <w:rFonts w:cs="Verdana" w:ascii="Verdana" w:hAnsi="Verdana"/>
          <w:color w:val="000000"/>
          <w:sz w:val="20"/>
          <w:szCs w:val="20"/>
        </w:rPr>
        <w:t>istnieją przesłanki odmowy przyjmowania przez komornika spraw z wyboru z art. 10 ust. 1 Ustawy o komornikach sądowych.</w:t>
      </w:r>
    </w:p>
    <w:p>
      <w:pPr>
        <w:pStyle w:val="NormalnyWeb"/>
        <w:spacing w:lineRule="auto" w:line="360" w:before="0" w:after="0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120" w:after="120"/>
        <w:rPr>
          <w:rFonts w:ascii="Verdana" w:hAnsi="Verdana"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pl-PL"/>
        </w:rPr>
        <w:t>28) Piotr Pluta-Lankiewicz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ncelaria Komornicza nr XXIX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l. Grenadierów 38/2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04-073 Warszawa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Tel.: 572 866 615</w:t>
      </w:r>
    </w:p>
    <w:p>
      <w:pPr>
        <w:pStyle w:val="Normal"/>
        <w:spacing w:lineRule="auto" w:line="240" w:before="120" w:after="120"/>
        <w:rPr/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e-mail: </w:t>
      </w:r>
      <w:hyperlink r:id="rId29">
        <w:r>
          <w:rPr>
            <w:rStyle w:val="InternetLink"/>
            <w:rFonts w:cs="Calibri" w:ascii="Verdana" w:hAnsi="Verdana"/>
            <w:sz w:val="20"/>
            <w:szCs w:val="20"/>
            <w:lang w:eastAsia="pl-PL"/>
          </w:rPr>
          <w:t>komornik.pluta@gmail.com</w:t>
        </w:r>
      </w:hyperlink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20" w:after="12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Godz. Przyjęć: środa 11.00-17.00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) Paweł Zatorski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II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erespolska 4/307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-813 Warszaw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505 68 78 68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warszawa.zatorski@komornik.pl</w:t>
        </w:r>
      </w:hyperlink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wtorek 12.00-18.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wartek 8.00-12.00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) Michał Walewski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celaria Komornicza nr XXX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atriotów 309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4-767 Warszawa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573 90 14 06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warszawa.walewski@komornik.pl</w:t>
        </w:r>
      </w:hyperlink>
    </w:p>
    <w:p>
      <w:pPr>
        <w:pStyle w:val="Normal"/>
        <w:spacing w:lineRule="auto" w:line="24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dz. Przyjęć: wtorek 15.00-17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.aftowicz-szymanska@komornik.pl" TargetMode="External"/><Relationship Id="rId3" Type="http://schemas.openxmlformats.org/officeDocument/2006/relationships/hyperlink" Target="mailto:marcin.beresniewicz@komornik.pl" TargetMode="External"/><Relationship Id="rId4" Type="http://schemas.openxmlformats.org/officeDocument/2006/relationships/hyperlink" Target="mailto:warszawa.brom@komornik.pl" TargetMode="External"/><Relationship Id="rId5" Type="http://schemas.openxmlformats.org/officeDocument/2006/relationships/hyperlink" Target="mailto:warszawa.brzezicka@komornik.pl" TargetMode="External"/><Relationship Id="rId6" Type="http://schemas.openxmlformats.org/officeDocument/2006/relationships/hyperlink" Target="mailto:kancelaria@komornikwawer.pl" TargetMode="External"/><Relationship Id="rId7" Type="http://schemas.openxmlformats.org/officeDocument/2006/relationships/hyperlink" Target="mailto:warszawa.gil@komornik.pl" TargetMode="External"/><Relationship Id="rId8" Type="http://schemas.openxmlformats.org/officeDocument/2006/relationships/hyperlink" Target="mailto:warszawapraga5@komornik.pl" TargetMode="External"/><Relationship Id="rId9" Type="http://schemas.openxmlformats.org/officeDocument/2006/relationships/hyperlink" Target="mailto:warszawa.kiewra@komornik.pl" TargetMode="External"/><Relationship Id="rId10" Type="http://schemas.openxmlformats.org/officeDocument/2006/relationships/hyperlink" Target="mailto:warszawa.kokoszko@komornik.pl" TargetMode="External"/><Relationship Id="rId11" Type="http://schemas.openxmlformats.org/officeDocument/2006/relationships/hyperlink" Target="mailto:michal.lenik@komornik.pl" TargetMode="External"/><Relationship Id="rId12" Type="http://schemas.openxmlformats.org/officeDocument/2006/relationships/hyperlink" Target="mailto:warszawa.lesiak@komornik.pl" TargetMode="External"/><Relationship Id="rId13" Type="http://schemas.openxmlformats.org/officeDocument/2006/relationships/hyperlink" Target="mailto:warszawa.melka@komornik.pl" TargetMode="External"/><Relationship Id="rId14" Type="http://schemas.openxmlformats.org/officeDocument/2006/relationships/hyperlink" Target="mailto:warszawa.misiewicz@komornik.pl" TargetMode="External"/><Relationship Id="rId15" Type="http://schemas.openxmlformats.org/officeDocument/2006/relationships/hyperlink" Target="mailto:komornikpragapd@gmail.com" TargetMode="External"/><Relationship Id="rId16" Type="http://schemas.openxmlformats.org/officeDocument/2006/relationships/hyperlink" Target="mailto:warszawa.piekutowski@komornik.pl" TargetMode="External"/><Relationship Id="rId17" Type="http://schemas.openxmlformats.org/officeDocument/2006/relationships/hyperlink" Target="mailto:warszawa.pietrzyk@komornik.pl" TargetMode="External"/><Relationship Id="rId18" Type="http://schemas.openxmlformats.org/officeDocument/2006/relationships/hyperlink" Target="mailto:warszawa.pilichowska@komornik.pl" TargetMode="External"/><Relationship Id="rId19" Type="http://schemas.openxmlformats.org/officeDocument/2006/relationships/hyperlink" Target="mailto:warszawa.praga3@komornik.pl" TargetMode="External"/><Relationship Id="rId20" Type="http://schemas.openxmlformats.org/officeDocument/2006/relationships/hyperlink" Target="mailto:warszawa.prusak@komornik.pl" TargetMode="External"/><Relationship Id="rId21" Type="http://schemas.openxmlformats.org/officeDocument/2006/relationships/hyperlink" Target="mailto:warszawa.slifirski@komornik.pl" TargetMode="External"/><Relationship Id="rId22" Type="http://schemas.openxmlformats.org/officeDocument/2006/relationships/hyperlink" Target="mailto:warszawa.teller@komornik.pl" TargetMode="External"/><Relationship Id="rId23" Type="http://schemas.openxmlformats.org/officeDocument/2006/relationships/hyperlink" Target="mailto:warszawa22@komornik.pl" TargetMode="External"/><Relationship Id="rId24" Type="http://schemas.openxmlformats.org/officeDocument/2006/relationships/hyperlink" Target="mailto:warszawa.wrzesniewski@komornik.pl" TargetMode="External"/><Relationship Id="rId25" Type="http://schemas.openxmlformats.org/officeDocument/2006/relationships/hyperlink" Target="mailto:warszawa.bednarski@komornik.pl" TargetMode="External"/><Relationship Id="rId26" Type="http://schemas.openxmlformats.org/officeDocument/2006/relationships/hyperlink" Target="mailto:kancelaria@warszawa-komornik.com.pl" TargetMode="External"/><Relationship Id="rId27" Type="http://schemas.openxmlformats.org/officeDocument/2006/relationships/hyperlink" Target="mailto:warszawa.zagroba-majek@komornik.pl" TargetMode="External"/><Relationship Id="rId28" Type="http://schemas.openxmlformats.org/officeDocument/2006/relationships/hyperlink" Target="mailto:warszawa.olak@komornik.pl" TargetMode="External"/><Relationship Id="rId29" Type="http://schemas.openxmlformats.org/officeDocument/2006/relationships/hyperlink" Target="mailto:komornik.pluta@gmail.com" TargetMode="External"/><Relationship Id="rId30" Type="http://schemas.openxmlformats.org/officeDocument/2006/relationships/hyperlink" Target="mailto:warszawa.zatorski@komornik.pl" TargetMode="External"/><Relationship Id="rId31" Type="http://schemas.openxmlformats.org/officeDocument/2006/relationships/hyperlink" Target="mailto:warszawa.walewski@komornik.p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4:00Z</dcterms:created>
  <dc:creator>azochows</dc:creator>
  <dc:description/>
  <cp:keywords/>
  <dc:language>en-US</dc:language>
  <cp:lastModifiedBy>Olszyna Mariusz</cp:lastModifiedBy>
  <dcterms:modified xsi:type="dcterms:W3CDTF">2023-12-14T14:33:00Z</dcterms:modified>
  <cp:revision>3</cp:revision>
  <dc:subject/>
  <dc:title>Ewa Aftowicz-Szymańska</dc:title>
</cp:coreProperties>
</file>