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-111-11/2023</w:t>
        <w:tab/>
        <w:tab/>
        <w:tab/>
        <w:tab/>
        <w:t>Załącznik Nr 1 do Zarządzenia Nr  157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es Sądu Rejonowego dla Warszawy Pragi – Południe w Warszaw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głasza konkurs na stanowisko asystenta sędziego </w:t>
      </w:r>
      <w:r>
        <w:rPr>
          <w:rFonts w:cs="Arial" w:ascii="Arial" w:hAnsi="Arial"/>
          <w:iCs/>
        </w:rPr>
        <w:t>na podstawie Rozporządzenia Ministra Sprawiedliwości z dnia 14 października 2013 roku w sprawie przeprowadzania konkursu na stanowisko asystenta sędziego (Dz. U. z 2013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r., poz., 1228) </w:t>
      </w:r>
      <w:r>
        <w:rPr>
          <w:rFonts w:cs="Arial" w:ascii="Arial" w:hAnsi="Arial"/>
        </w:rPr>
        <w:t>w Sądzie Rejonowym dla Warszawy Pragi – Południe w Warszaw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Terespolska 15A, 03-813 Warszaw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a stanowisko - asystent sędziego w pełnym wymiarze czasu prac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czba wolnych etatów: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Termin i miejsce przeprowadzenia konkursu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 14 listopad 2023 roku (II etap)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dz.10:00 w siedzibie Sądu Rejonowego dla Warszawy Pragi-Północ w Warszawie ul. Terespolska 15 A, 03-813 Warszawa, sala 711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- 20 listopad 2023 roku (III etap)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dz.10:00 w siedzibie Sądu Rejonowego dla Warszawy Pragi-Północ w Warszawie ul. Terespolska 15 A, 03-813 Warszawa, pokój 711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zastrzega się możliwość zmiany miejsca przeprowadzenia konkursu w przypadku dużej liczby kandydatów ubiegających się o zatrudni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ndydat ubiegający się o pracę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jest obywatelem Rzeczypospolitej Polski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powinien posiadać pełną zdolność do czynności prawn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jest nieskazitelnego charakter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nie może być karany za przestępstwo lub przestępstwo skarbowe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- nie może być prowadzone wobec kandydata postępowanie o przestępstwo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ścigane z oskarżenia publicznego lub przestępstwo skarbowe,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- ukończył wyższe studia prawnicze w Polsce i uzyskał tytuł magistra lub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graniczne uznane w Polsce</w:t>
      </w:r>
      <w:r>
        <w:rPr>
          <w:rFonts w:cs="A" w:ascii="A" w:hAnsi="A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owinien posiadać stan zdrowia pozwalający na zatrudnienie na określony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tanowisk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powinien mieć ukończone 24 l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 powinien złożyć następujące dokumenty: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64"/>
        <w:rPr>
          <w:rFonts w:ascii="Arial" w:hAnsi="Arial" w:cs="Arial"/>
        </w:rPr>
      </w:pPr>
      <w:r>
        <w:rPr>
          <w:rFonts w:cs="Arial" w:ascii="Arial" w:hAnsi="Arial"/>
        </w:rPr>
        <w:t xml:space="preserve">1) Podanie adresowane do Prezesa Sądu Rejonowego dla Warszawy Pragi – </w:t>
      </w:r>
    </w:p>
    <w:p>
      <w:pPr>
        <w:pStyle w:val="Default"/>
        <w:spacing w:before="0" w:after="1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łudnie w Warszawie  o przyjęcie na stanowisko asystenta sędziego, </w:t>
      </w:r>
    </w:p>
    <w:p>
      <w:pPr>
        <w:pStyle w:val="Default"/>
        <w:spacing w:before="0" w:after="164"/>
        <w:rPr>
          <w:rFonts w:ascii="Arial" w:hAnsi="Arial" w:cs="Arial"/>
        </w:rPr>
      </w:pPr>
      <w:r>
        <w:rPr>
          <w:rFonts w:cs="Arial" w:ascii="Arial" w:hAnsi="Arial"/>
        </w:rPr>
        <w:t>2) Własnoręcznie sporządzony życiorys i informację o przebiegu kariery zawodowej,</w:t>
      </w:r>
    </w:p>
    <w:p>
      <w:pPr>
        <w:pStyle w:val="Default"/>
        <w:spacing w:before="0" w:after="164"/>
        <w:rPr/>
      </w:pPr>
      <w:r>
        <w:rPr>
          <w:rFonts w:cs="Arial" w:ascii="Arial" w:hAnsi="Arial"/>
        </w:rPr>
        <w:t>3) Kwestionariusz osobowy dla osoby ubiegającej się o zatrudnienie wraz z</w:t>
      </w:r>
    </w:p>
    <w:p>
      <w:pPr>
        <w:pStyle w:val="Default"/>
        <w:spacing w:before="0" w:after="16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świadczeniami*, 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Arial" w:ascii="Arial" w:hAnsi="Arial"/>
        </w:rPr>
        <w:t>Oryginał lub urzędowo poświadczony odpis dokumentu potwierdzającego</w:t>
      </w:r>
    </w:p>
    <w:p>
      <w:pPr>
        <w:pStyle w:val="Default"/>
        <w:spacing w:before="0" w:after="1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kończenie studiów wyższych na kierunku prawo w Rzeczypospolitej Polskiej 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zyskanie tytułu zawodowego magistra albo zaświadczenie o zdanym egzaminie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gisterskim albo oryginał lub urzędowo poświadczony odpis dokumentu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twierdzającego ukończenie zagranicznych studiów wyższych na kierunku prawo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znanych w Rzeczypospolitej Polskiej na podstawie odrębnych przepisów,</w:t>
      </w:r>
    </w:p>
    <w:p>
      <w:pPr>
        <w:pStyle w:val="Default"/>
        <w:spacing w:before="0" w:after="164"/>
        <w:rPr>
          <w:rFonts w:ascii="Arial" w:hAnsi="Arial" w:cs="Arial"/>
        </w:rPr>
      </w:pPr>
      <w:r>
        <w:rPr>
          <w:rFonts w:cs="Arial" w:ascii="Arial" w:hAnsi="Arial"/>
        </w:rPr>
        <w:t xml:space="preserve">5) Oświadczenie kandydata, że nie jest prowadzone przeciwko niemu postępowanie </w:t>
      </w:r>
    </w:p>
    <w:p>
      <w:pPr>
        <w:pStyle w:val="Default"/>
        <w:spacing w:before="0" w:after="1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 przestępstwo ścigane z oskarżenia publicznego lub przestępstwo skarbowe oraz </w:t>
      </w:r>
    </w:p>
    <w:p>
      <w:pPr>
        <w:pStyle w:val="Default"/>
        <w:spacing w:before="0" w:after="16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że nie był karany za przestępstwa lub przestępstwa skarbowe*,</w:t>
      </w:r>
    </w:p>
    <w:p>
      <w:pPr>
        <w:pStyle w:val="Default"/>
        <w:spacing w:before="0" w:after="164"/>
        <w:rPr>
          <w:rFonts w:ascii="Arial" w:hAnsi="Arial" w:cs="Arial"/>
        </w:rPr>
      </w:pPr>
      <w:r>
        <w:rPr>
          <w:rFonts w:cs="Arial" w:ascii="Arial" w:hAnsi="Arial"/>
        </w:rPr>
        <w:t>6) Oświadczenie, że jest obywatelem Rzeczypospolitej Polskiej  i korzysta z pełni</w:t>
      </w:r>
    </w:p>
    <w:p>
      <w:pPr>
        <w:pStyle w:val="Default"/>
        <w:spacing w:before="0" w:after="1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w cywilnych i obywatelskich*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) Do zgłoszenia kandydat może dołączyć dokumenty potwierdzające dodatkowe </w:t>
      </w:r>
    </w:p>
    <w:p>
      <w:pPr>
        <w:pStyle w:val="Default"/>
        <w:spacing w:before="0" w:after="16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walifikacje i osiągnięcia, </w:t>
      </w:r>
    </w:p>
    <w:p>
      <w:pPr>
        <w:pStyle w:val="Default"/>
        <w:spacing w:before="0" w:after="164"/>
        <w:rPr/>
      </w:pPr>
      <w:r>
        <w:rPr>
          <w:rFonts w:cs="Arial" w:ascii="Arial" w:hAnsi="Arial"/>
        </w:rPr>
        <w:t>8) Aktualną fotografię zgodną z wymaganiami stosowanymi przy wydaniu dowodów</w:t>
      </w:r>
    </w:p>
    <w:p>
      <w:pPr>
        <w:pStyle w:val="Default"/>
        <w:spacing w:before="0" w:after="1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istych,</w:t>
      </w:r>
    </w:p>
    <w:p>
      <w:pPr>
        <w:pStyle w:val="Default"/>
        <w:spacing w:before="0" w:after="164"/>
        <w:rPr>
          <w:rFonts w:ascii="Arial" w:hAnsi="Arial" w:cs="Arial"/>
        </w:rPr>
      </w:pPr>
      <w:r>
        <w:rPr>
          <w:rFonts w:cs="Arial" w:ascii="Arial" w:hAnsi="Arial"/>
        </w:rPr>
        <w:t xml:space="preserve">9) Oświadczenie kandydata o wyrażeniu zgody na przetwarzanie danych </w:t>
      </w:r>
    </w:p>
    <w:p>
      <w:pPr>
        <w:pStyle w:val="Default"/>
        <w:spacing w:before="0" w:after="1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owych do celów rekrutacji*,</w:t>
      </w:r>
    </w:p>
    <w:p>
      <w:pPr>
        <w:pStyle w:val="Default"/>
        <w:spacing w:before="0" w:after="1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64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*- kwestionariusz osobowy oraz oświadczenia dostępne są w zakładce oferty pracy – wzory formularzy.</w:t>
      </w:r>
    </w:p>
    <w:p>
      <w:pPr>
        <w:pStyle w:val="Default"/>
        <w:spacing w:before="0" w:after="164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W/w dokumenty należy złożyć w zamkniętej zaadresowanej kopercie w terminie do dnia 23.10.2023 r.</w:t>
      </w:r>
      <w:r>
        <w:rPr>
          <w:rFonts w:cs="Arial" w:ascii="Arial" w:hAnsi="Arial"/>
          <w:i/>
        </w:rPr>
        <w:t xml:space="preserve"> do Oddziału Kadr Sądu Rejonowego dla Warszawy Pragi – Południe w Warszawie, 03-813 Warszawa ul. Terespolska 15A, VII piętro, pokój nr 733 tel. (22) 509-16-33 bądź przesłać drogą listową z zaznaczeniem  sygnatury konkursu – decyduje data stempla pocztowego. 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ci będą poddani trzy etapowemu konkursowi: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I etap – wstępna weryfikacja zgłoszeń kandydatów pod kątem spełnienia wymogów formalnych przystąpienia do konkursu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 etap – praktyczny sprawdzian umiejętności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I etap – rozmowa kwalifikacyjna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informacje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ferty przesłane po terminie, niekompletne lub nieopatrzone stosownymi podpisami nie będą rozpatrywane;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Kandydaci ubiegający się o zatrudnienie będą proszeni o okazanie dokumentu potwierdzającego tożsamość przed rozpoczęciem II i III etapu procedury naboru;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Kandydaci dopuszczeni do konkursu zostaną powiadomieni poprzez umieszczenie listy kandydatów na stronie internetowej oraz  tablicy informacyjnej w gmachu Sądu;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kumenty aplikacyjne można odbierać w Oddziale Kadr Sądu Rejonowego dla Warszawy Pragi-Południe w Warszawie ul. Terespolska 15 A p.733 w terminie 3 miesięcy od dnia rozstrzygnięcia konkursu. Po tym terminie dokumenty zostaną komisyjnie zniszczone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baselin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lauzula informacyjna </w:t>
      </w:r>
    </w:p>
    <w:p>
      <w:pPr>
        <w:pStyle w:val="Normal"/>
        <w:jc w:val="both"/>
        <w:textAlignment w:val="baselin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dministratorem danych osobowych jest Sąd Rejonowy dla Warszawy Pragi-Południe w Warszawie reprezentowany przez </w:t>
      </w:r>
      <w:r>
        <w:rPr>
          <w:rFonts w:cs="Tahoma" w:ascii="Verdana" w:hAnsi="Verdana"/>
          <w:b/>
          <w:sz w:val="18"/>
          <w:szCs w:val="18"/>
        </w:rPr>
        <w:t xml:space="preserve">Prezesa Sądu Rejonowego dla Warszawy Pragi-Południe w Warszawie, </w:t>
      </w:r>
      <w:r>
        <w:rPr>
          <w:rFonts w:cs="Tahoma" w:ascii="Verdana" w:hAnsi="Verdana"/>
          <w:sz w:val="18"/>
          <w:szCs w:val="18"/>
        </w:rPr>
        <w:t>z siedzibą w Warszawie, ul. Terespolska 15a.</w:t>
      </w:r>
    </w:p>
    <w:p>
      <w:pPr>
        <w:pStyle w:val="Normal"/>
        <w:spacing w:lineRule="auto" w:line="36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ministrator informuje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hanging="567"/>
        <w:jc w:val="both"/>
        <w:textAlignment w:val="baseline"/>
        <w:rPr>
          <w:rStyle w:val="InternetLink"/>
          <w:rFonts w:ascii="Verdana" w:hAnsi="Verdana" w:cs="Arial"/>
          <w:color w:val="000000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</w:rPr>
        <w:t xml:space="preserve">Kontakt z Inspektorem Ochrony Danych realizowany jest za pośrednictwem adresu mailowego: </w:t>
      </w:r>
      <w:r>
        <w:rPr>
          <w:rStyle w:val="InternetLink"/>
          <w:rFonts w:cs="Arial" w:ascii="Verdana" w:hAnsi="Verdana"/>
          <w:color w:val="000000"/>
          <w:sz w:val="18"/>
          <w:szCs w:val="18"/>
          <w:u w:val="none"/>
        </w:rPr>
        <w:t>iod@warszawa-pragapoludnie.sr.gov.p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93" w:hanging="567"/>
        <w:jc w:val="both"/>
        <w:textAlignment w:val="baseline"/>
        <w:rPr/>
      </w:pPr>
      <w:r>
        <w:rPr>
          <w:rFonts w:cs="Tahoma" w:ascii="Verdana" w:hAnsi="Verdana"/>
          <w:sz w:val="18"/>
          <w:szCs w:val="18"/>
        </w:rPr>
        <w:t xml:space="preserve">Pani/Pana dane osobowe będą przetwarzane w celu </w:t>
      </w:r>
      <w:r>
        <w:rPr>
          <w:rFonts w:cs="Verdana" w:ascii="Verdana" w:hAnsi="Verdana"/>
          <w:sz w:val="18"/>
          <w:szCs w:val="18"/>
        </w:rPr>
        <w:t xml:space="preserve">wyłonienia kandydata do zatrudnienia w ramach konkursu </w:t>
      </w:r>
      <w:r>
        <w:rPr>
          <w:rFonts w:cs="Arial" w:ascii="Verdana" w:hAnsi="Verdana"/>
          <w:sz w:val="18"/>
          <w:szCs w:val="18"/>
        </w:rPr>
        <w:t xml:space="preserve">na podstawie Ustawy z dnia 27 lipca 2001 roku </w:t>
      </w:r>
      <w:r>
        <w:rPr>
          <w:rFonts w:cs="Arial" w:ascii="Verdana" w:hAnsi="Verdana"/>
          <w:i/>
          <w:sz w:val="18"/>
          <w:szCs w:val="18"/>
        </w:rPr>
        <w:t>Prawo o ustroju sądów powszechnych</w:t>
      </w:r>
      <w:r>
        <w:rPr>
          <w:rFonts w:cs="Arial" w:ascii="Verdana" w:hAnsi="Verdana"/>
          <w:sz w:val="18"/>
          <w:szCs w:val="18"/>
        </w:rPr>
        <w:t xml:space="preserve">, Ustawy z dnia 26 czerwca 1974 roku </w:t>
      </w:r>
      <w:r>
        <w:rPr>
          <w:rFonts w:cs="Arial" w:ascii="Verdana" w:hAnsi="Verdana"/>
          <w:i/>
          <w:sz w:val="18"/>
          <w:szCs w:val="18"/>
        </w:rPr>
        <w:t>Kodeks pracy</w:t>
      </w:r>
      <w:r>
        <w:rPr>
          <w:rFonts w:cs="Arial" w:ascii="Verdana" w:hAnsi="Verdana"/>
          <w:sz w:val="18"/>
          <w:szCs w:val="18"/>
        </w:rPr>
        <w:t xml:space="preserve"> oraz przepisów wykonawczych w tym Rozporządzenia Ministra Sprawiedliwości z dnia 14 października 2013 roku </w:t>
      </w:r>
      <w:r>
        <w:rPr>
          <w:rFonts w:cs="Arial" w:ascii="Verdana" w:hAnsi="Verdana"/>
          <w:i/>
          <w:sz w:val="18"/>
          <w:szCs w:val="18"/>
        </w:rPr>
        <w:t>w sprawie przeprowadzenia konkursu na stanowisko asystenta sędziego</w:t>
      </w:r>
      <w:r>
        <w:rPr>
          <w:rFonts w:cs="Arial" w:ascii="Verdana" w:hAnsi="Verdana"/>
          <w:sz w:val="18"/>
          <w:szCs w:val="18"/>
        </w:rPr>
        <w:t>, zaś w przypadku danych nieobjętych przepisami prawa na podstawie zgody – zgodnie z art. 6 ust. 1 lit. a, b i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– ROD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93" w:hanging="567"/>
        <w:jc w:val="both"/>
        <w:textAlignment w:val="baseline"/>
        <w:rPr/>
      </w:pPr>
      <w:r>
        <w:rPr>
          <w:rFonts w:cs="Arial" w:ascii="Verdana" w:hAnsi="Verdana"/>
          <w:sz w:val="18"/>
          <w:szCs w:val="18"/>
        </w:rPr>
        <w:t>Pani/Pana dane jako kandydata przetwarzane będą do czasu wyłonienia kandydata do zatrudnienia oraz wyczerpania listy rezerwowej. W terminie 3 miesięcy, od zakończenia konkursu dane osób niezakwalifikowanych zostaną trwale zniszczone. W tym czasie może Pani/Pan odebrać złożone dokumen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93" w:hanging="567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danie danych, o których mowa w ogłoszeniu o konkursie jest wymogiem ustawowym. Niepodanie danych skutkuje brakiem możliwości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93" w:hanging="567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ługuje Pani/Panu na zasadach określonych w RODO i przepisach prawa krajowego, prawo do żądania dostępu do swoich danych osobowych, ich sprostowania, usunięcia lub ograniczenia przetwarzania, a także do wycofania zgody w dowolnym momencie bez wpływu na zgodność z prawem przetwarzania, którego dokonano na podstawie zgody przed jej wycofaniem, w przypadku gdy przetwarzanie odbywa się na podstawie zg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93" w:hanging="567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alizacja praw, o których mowa w punkcie 5 możliwa jest na pisemny wniosek osoby, której dane dotyczą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jc w:val="both"/>
        <w:textAlignment w:val="baseline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Odbiorcami Pani/Pana danych osobowych mogą być jedynie osoby i podmioty uprawnione z mocy prawa oraz podmioty przetwarzające dane w celu świadczenia usług na zlecenie Administrator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Pani/Pana dane osobowe nie będą przetwarzane w celach związanych z automatycznym podejmowaniem decyzji, w tym w oparciu o profilowa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Pani/Pana dane nie będą przekazywane do państw trzecich, ani do organizacji międzynarodowych.</w:t>
      </w:r>
    </w:p>
    <w:p>
      <w:pPr>
        <w:pStyle w:val="Defaul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  <w:font w:name="TimesNewRomanPSMT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5:00Z</dcterms:created>
  <dc:creator>cdymkows</dc:creator>
  <dc:description/>
  <cp:keywords/>
  <dc:language>en-US</dc:language>
  <cp:lastModifiedBy>Dymkowski Cezary</cp:lastModifiedBy>
  <cp:lastPrinted>2020-01-22T10:30:00Z</cp:lastPrinted>
  <dcterms:modified xsi:type="dcterms:W3CDTF">2023-10-06T07:15:00Z</dcterms:modified>
  <cp:revision>2</cp:revision>
  <dc:subject/>
  <dc:title>Sygn</dc:title>
</cp:coreProperties>
</file>