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Na podstawie Rozporządzenia Ministra Sprawiedliwości z dnia 14 października 2013 r. w sprawie przeprowadzania konkursu na stanowisko asystenta sędziego o sygn. K-111-11/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aszamy listę kandydatów dopuszczonych do III etapu konkursu na stanowisko asystenta sędziego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zapska Maria Ann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łecki Bartosz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III etapu konkursu – praktyczny sprawdzian umiejętności – odbędzie się w dniu 20.11.2023 r. o godzinie 10:00 w siedzibie Sądu Rejonowego dla Warszawy Pragi-Północ  w Warszawie ul. Terespolska 15A 03-813 Warszaw, sala 711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Verdana" w:hAnsi="Verdana"/>
          <w:b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43:00Z</dcterms:created>
  <dc:creator>cdymkows</dc:creator>
  <dc:description/>
  <cp:keywords/>
  <dc:language>en-US</dc:language>
  <cp:lastModifiedBy>Dymkowski Cezary</cp:lastModifiedBy>
  <cp:lastPrinted>2017-06-08T15:56:00Z</cp:lastPrinted>
  <dcterms:modified xsi:type="dcterms:W3CDTF">2023-11-16T07:43:00Z</dcterms:modified>
  <cp:revision>2</cp:revision>
  <dc:subject/>
  <dc:title>Sygn</dc:title>
</cp:coreProperties>
</file>