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) Ewa Aftowicz-Szymańs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Grochowska 207 lok. 301, klatka 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077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252 80 70, 22 506 50 6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 22 414 18 8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wtorki 9.00-12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czwartki 14.00-17.00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sz w:val="24"/>
            <w:szCs w:val="24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) Marcin Jakub Bereśniewic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łotna 4 lok. 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536 855 317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6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Marcin Jakub Bereśniewicz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) Arkadiusz Bro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erocka 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4-333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0 41 6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610 41 6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sz w:val="24"/>
            <w:szCs w:val="24"/>
          </w:rPr>
          <w:t>warszawa.brom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an Arkadiusz Brom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Maria Brzezick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Aleja Stanów Zjednoczonych 51 lok. 10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04-028 Warszaw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: 22 616 25 8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: 22 616 25 8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5">
        <w:r>
          <w:rPr>
            <w:rStyle w:val="InternetLink"/>
            <w:sz w:val="24"/>
            <w:szCs w:val="24"/>
          </w:rPr>
          <w:t>warszawa.brzezic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4"/>
          <w:szCs w:val="24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sz w:val="24"/>
            <w:szCs w:val="24"/>
            <w:lang w:val="en-US"/>
          </w:rPr>
          <w:t>kancelaria@komornikwawer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4"/>
          <w:szCs w:val="24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b/>
          <w:sz w:val="24"/>
          <w:szCs w:val="24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7">
        <w:r>
          <w:rPr>
            <w:rStyle w:val="InternetLink"/>
            <w:sz w:val="24"/>
            <w:szCs w:val="24"/>
            <w:lang w:val="en-US"/>
          </w:rPr>
          <w:t>warszawa.gil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.00-18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Marcin Gil </w:t>
      </w:r>
      <w:r>
        <w:rPr>
          <w:rFonts w:cs="Verdana" w:ascii="Verdana" w:hAnsi="Verdana"/>
          <w:color w:val="000000"/>
        </w:rPr>
        <w:t>- Komornik Sądowy przy Sądzie Rejonowym dla Warszawy Pragi Południe w Warszawie informuje, iż mając na uwadze dyspozycję z art. 10 ust. 4 pkt 1 Ustawy o komornikach sądowych z dnia 22 marca 2018 r. (Dz.U.2022, poz. 1168 t.j.) zachodzi przesłanka odmowy przyjmowania przez komornika spraw z wyboru w 2023 roku. Zaległość w zakresie prowadzonych spraw w kancelarii przekracza 6 miesięc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7) Ireneusz Grobel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Targowa 3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728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8 06 36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618 05 4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8">
        <w:r>
          <w:rPr>
            <w:rStyle w:val="InternetLink"/>
            <w:sz w:val="24"/>
            <w:szCs w:val="24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/>
      </w:pPr>
      <w:r>
        <w:rPr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8) Beniamin Kiew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V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Wodzisławska 3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62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6 22 28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201 21 3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9">
        <w:r>
          <w:rPr>
            <w:rStyle w:val="InternetLink"/>
            <w:sz w:val="24"/>
            <w:szCs w:val="24"/>
          </w:rPr>
          <w:t>warszawa.kiewr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 09:00 –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Beniamin Kiewra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9) Krzysztof Kokoszk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IX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ul. Terespolska 2 lok. 3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13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 403 48 3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 22 403 49 3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0">
        <w:r>
          <w:rPr>
            <w:rStyle w:val="InternetLink"/>
            <w:sz w:val="24"/>
            <w:szCs w:val="24"/>
          </w:rPr>
          <w:t>warszawa.kokoszko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poniedziałek 9:00-17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0) Michał Marcin Leni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łotna 4 lok. 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859 Warszawa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 533 986 584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11">
        <w:r>
          <w:rPr>
            <w:rStyle w:val="InternetLink"/>
            <w:sz w:val="24"/>
            <w:szCs w:val="24"/>
            <w:lang w:val="en-US"/>
          </w:rPr>
          <w:t>michal.lenik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8:00-16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Tomasz Lesia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Z dniem 04.09.2023r. do odwołania tymczasowa siedziba kancelarii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Mrówcza 243 lok. Nr 4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4-697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673 87 2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2">
        <w:r>
          <w:rPr>
            <w:rStyle w:val="InternetLink"/>
            <w:sz w:val="24"/>
            <w:szCs w:val="24"/>
          </w:rPr>
          <w:t>warszawa.lesiak@komornik.pl</w:t>
        </w:r>
      </w:hyperlink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15.00-18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2) Mariusz Mel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Barbórki 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4-511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/fax 22 613 09 4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3">
        <w:r>
          <w:rPr>
            <w:rStyle w:val="InternetLink"/>
            <w:sz w:val="24"/>
            <w:szCs w:val="24"/>
          </w:rPr>
          <w:t>warszawa.melka@komornik.pl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15.00-18.00,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wartek 8.00-11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3) Michał Misiewicz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Grochowska 34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38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619 24 5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il: </w:t>
      </w:r>
      <w:hyperlink r:id="rId14">
        <w:r>
          <w:rPr>
            <w:rStyle w:val="InternetLink"/>
            <w:sz w:val="24"/>
            <w:szCs w:val="24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5">
        <w:r>
          <w:rPr>
            <w:rStyle w:val="InternetLink"/>
            <w:sz w:val="24"/>
            <w:szCs w:val="24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16">
        <w:r>
          <w:rPr>
            <w:rStyle w:val="InternetLink"/>
            <w:sz w:val="24"/>
            <w:szCs w:val="24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) Krzysztof Pietrzy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V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Murmańska 11 lok.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4-203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 101 26 99, 22 101 29 82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17">
        <w:r>
          <w:rPr>
            <w:rStyle w:val="InternetLink"/>
            <w:sz w:val="24"/>
            <w:szCs w:val="24"/>
          </w:rPr>
          <w:t>wa</w:t>
        </w:r>
        <w:r>
          <w:rPr>
            <w:rStyle w:val="InternetLink"/>
            <w:sz w:val="24"/>
            <w:szCs w:val="24"/>
            <w:lang w:val="en-US"/>
          </w:rPr>
          <w:t>rszawa.pietrzyk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z. przyjęć: wtorek 10:00 - 17: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Krzysztof Pietrzy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Izabela Pilichows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V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 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: 22 868 54 9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warszawa.pilichowska@komorni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Małgorzata Pluskot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I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Grochowska 304 lok. 6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840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 618 03 8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 22 618 03 83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mail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b/>
          <w:sz w:val="24"/>
          <w:szCs w:val="24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0">
        <w:r>
          <w:rPr>
            <w:rStyle w:val="InternetLink"/>
            <w:sz w:val="24"/>
            <w:szCs w:val="24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sz w:val="24"/>
          <w:szCs w:val="24"/>
        </w:rPr>
        <w:t>godz. przyjęć: wtorek 10.00-17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0) Michał Ślifir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I Poprzeczna 7B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602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22 390 53 99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 xml:space="preserve">mail: </w:t>
      </w:r>
      <w:hyperlink r:id="rId21">
        <w:r>
          <w:rPr>
            <w:rStyle w:val="InternetLink"/>
            <w:sz w:val="24"/>
            <w:szCs w:val="24"/>
            <w:lang w:val="en-US"/>
          </w:rPr>
          <w:t>warszawa.slifir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godz. przyjęć: poniedziałek 8.30-15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1) Kinga Teller – Kopy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Ostrobramska 73 D lok. 16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175 Warszawa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  22 468 10 20</w:t>
      </w:r>
    </w:p>
    <w:p>
      <w:pPr>
        <w:pStyle w:val="Normal"/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x. 22 270 21 55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mail: </w:t>
      </w:r>
      <w:hyperlink r:id="rId22">
        <w:r>
          <w:rPr>
            <w:rStyle w:val="InternetLink"/>
            <w:sz w:val="24"/>
            <w:szCs w:val="24"/>
          </w:rPr>
          <w:t>war</w:t>
        </w:r>
        <w:r>
          <w:rPr>
            <w:rStyle w:val="InternetLink"/>
            <w:sz w:val="24"/>
            <w:szCs w:val="24"/>
            <w:lang w:val="en-US"/>
          </w:rPr>
          <w:t>szawa.teller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/>
      </w:pPr>
      <w:r>
        <w:rPr>
          <w:sz w:val="24"/>
          <w:szCs w:val="24"/>
        </w:rPr>
        <w:tab/>
        <w:t>czwart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2) Łukasz Warcho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I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Zamoyskiego 47A/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3-726 Warsza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l. 22 862 33 84, </w:t>
      </w:r>
      <w:r>
        <w:rPr>
          <w:bCs/>
          <w:caps/>
          <w:sz w:val="24"/>
          <w:szCs w:val="24"/>
        </w:rPr>
        <w:t>22 619 03 9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. 022 862 43 0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3">
        <w:r>
          <w:rPr>
            <w:rStyle w:val="InternetLink"/>
            <w:sz w:val="24"/>
            <w:szCs w:val="24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/>
        <w:rPr/>
      </w:pPr>
      <w:r>
        <w:rPr>
          <w:bCs/>
          <w:sz w:val="24"/>
          <w:szCs w:val="24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ab/>
        <w:t>wtorek 9:00 - 12: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24"/>
          <w:szCs w:val="24"/>
        </w:rPr>
        <w:t>23) Marcin Wrześniewsk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ncelaria Komornicza nr XXIV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Szafirowa 25A/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04-954 Warszawa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. 22 868 54 95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fax. 22 868 54 96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: </w:t>
      </w:r>
      <w:hyperlink r:id="rId24">
        <w:r>
          <w:rPr>
            <w:rStyle w:val="InternetLink"/>
            <w:sz w:val="24"/>
            <w:szCs w:val="24"/>
            <w:lang w:val="en-US"/>
          </w:rPr>
          <w:t>warszawa.wrzesniewski@komornik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godz. przyjęć: </w:t>
        <w:tab/>
        <w:t xml:space="preserve">poniedziałek 15:00 – 18:0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wartek 9:00 -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) Oskar Bedn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celaria Komornicza nr XX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Przeworska 4/U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-382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22 11 99 3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5">
        <w:r>
          <w:rPr>
            <w:rStyle w:val="InternetLink"/>
            <w:sz w:val="24"/>
            <w:szCs w:val="24"/>
          </w:rPr>
          <w:t>warszawa.bednarski@komornik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. przyjęć: poniedziałek-piątek 9.00-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uprzednim telefonicznym zawiadomi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000000"/>
        </w:rPr>
        <w:t>25) Piotr Sulich</w:t>
      </w:r>
    </w:p>
    <w:p>
      <w:pPr>
        <w:pStyle w:val="NormalnyWeb"/>
        <w:rPr/>
      </w:pPr>
      <w:r>
        <w:rPr>
          <w:rFonts w:cs="Calibri" w:ascii="Calibri" w:hAnsi="Calibri"/>
          <w:color w:val="000000"/>
        </w:rPr>
        <w:t xml:space="preserve">Kancelaria Komornicza nr XXVI 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1 Praskiego Pułku 25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5-075 Warszawa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789 297 956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kancelaria@warszawa-komornik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/>
        <w:t>Godz. przyjęć: środa 9.00-17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360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26) Joanna Zagroba-Majek – zastępca Oskar Bednarski</w:t>
      </w:r>
    </w:p>
    <w:p>
      <w:pPr>
        <w:pStyle w:val="Normal"/>
        <w:spacing w:lineRule="auto" w:line="240" w:before="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Kancelaria Komornicza nr XXVII 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Przeworska 4 lok. U12</w:t>
      </w:r>
    </w:p>
    <w:p>
      <w:pPr>
        <w:pStyle w:val="Normal"/>
        <w:spacing w:lineRule="auto" w:line="240" w:before="360" w:after="360"/>
        <w:rPr/>
      </w:pPr>
      <w:r>
        <w:rPr>
          <w:rFonts w:cs="Calibri"/>
          <w:color w:val="000000"/>
          <w:sz w:val="24"/>
          <w:szCs w:val="24"/>
          <w:lang w:eastAsia="pl-PL"/>
        </w:rPr>
        <w:t>04-382 Warszawa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l.: 22 119 93 37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360" w:after="3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iny pracy Biura podawczego: czwartek 9.00-17.00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7">
        <w:r>
          <w:rPr>
            <w:rStyle w:val="InternetLink"/>
            <w:rFonts w:cs="Calibri"/>
            <w:color w:val="003B7E"/>
            <w:sz w:val="24"/>
            <w:szCs w:val="24"/>
            <w:u w:val="single"/>
            <w:lang w:eastAsia="pl-PL"/>
          </w:rPr>
          <w:t>warszawa.zagroba-majek@komornik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27)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-980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: 511 105 211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2 254 38 59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8">
        <w:r>
          <w:rPr>
            <w:rStyle w:val="InternetLink"/>
            <w:rFonts w:cs="Calibri" w:ascii="Calibri" w:hAnsi="Calibri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z. przyjęć: wtorek 10.00-17.00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Pan Tomasz Olak </w:t>
      </w:r>
      <w:r>
        <w:rPr>
          <w:rFonts w:cs="Verdana" w:ascii="Verdana" w:hAnsi="Verdana"/>
          <w:color w:val="00000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</w:rPr>
        <w:t xml:space="preserve">I półroczu 2023 roku </w:t>
      </w:r>
      <w:r>
        <w:rPr>
          <w:rFonts w:cs="Verdana" w:ascii="Verdana" w:hAnsi="Verdana"/>
          <w:color w:val="000000"/>
        </w:rPr>
        <w:t>istnieją przesłanki odmowy przyjmowania przez komornika spraw z wyboru z art. 10 ust. 1 Ustawy o komornikach sądowych.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240" w:before="360" w:after="16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28) Piotr Pluta-Lankiewicz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Kancelaria Komornicza nr XXIX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ul. Grenadierów 38/2</w:t>
      </w:r>
    </w:p>
    <w:p>
      <w:pPr>
        <w:pStyle w:val="Normal"/>
        <w:spacing w:lineRule="auto" w:line="240" w:before="360" w:after="160"/>
        <w:rPr/>
      </w:pPr>
      <w:r>
        <w:rPr>
          <w:rFonts w:cs="Calibri"/>
          <w:color w:val="000000"/>
          <w:sz w:val="24"/>
          <w:szCs w:val="24"/>
          <w:lang w:eastAsia="pl-PL"/>
        </w:rPr>
        <w:t>04-073 Warszawa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Te.: 572 866 615</w:t>
      </w:r>
    </w:p>
    <w:p>
      <w:pPr>
        <w:pStyle w:val="Normal"/>
        <w:spacing w:lineRule="auto" w:line="240" w:before="360" w:after="16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e-mail: </w:t>
      </w:r>
      <w:hyperlink r:id="rId29">
        <w:r>
          <w:rPr>
            <w:rStyle w:val="InternetLink"/>
            <w:rFonts w:cs="Calibri"/>
            <w:sz w:val="24"/>
            <w:szCs w:val="24"/>
            <w:lang w:eastAsia="pl-PL"/>
          </w:rPr>
          <w:t>komornik.pluta@gmail.com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Godz. Przyjęć: środa 11.00-17.00</w:t>
      </w:r>
    </w:p>
    <w:p>
      <w:pPr>
        <w:pStyle w:val="Normal"/>
        <w:spacing w:lineRule="auto" w:line="240" w:before="0" w:after="16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8:00Z</dcterms:created>
  <dc:creator>azochows</dc:creator>
  <dc:description/>
  <cp:keywords/>
  <dc:language>en-US</dc:language>
  <cp:lastModifiedBy>Żochowska Alicja</cp:lastModifiedBy>
  <dcterms:modified xsi:type="dcterms:W3CDTF">2023-09-08T08:18:00Z</dcterms:modified>
  <cp:revision>2</cp:revision>
  <dc:subject/>
  <dc:title>Ewa Aftowicz-Szymańska</dc:title>
</cp:coreProperties>
</file>