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9 października 2023 roku Międzynarodowy Dzień Media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20 października 2023 roku Tydzień Medi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wydarzeń związanych z obchodami Tygodnia Mediacji</w:t>
      </w:r>
    </w:p>
    <w:p>
      <w:pPr>
        <w:pStyle w:val="Normal"/>
        <w:jc w:val="center"/>
        <w:rPr/>
      </w:pPr>
      <w:r>
        <w:rPr>
          <w:sz w:val="28"/>
          <w:szCs w:val="28"/>
        </w:rPr>
        <w:t>w okręgu Sądu Okręgowego Warszawa-Praga w Warsz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3780"/>
        <w:gridCol w:w="3954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or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9-15 dyżur Mediatorów z Polskiego Centrum Mediacji, stacjonarnie sala nr 23 i telefonicznie tel. 607 752 030 Bożena Koziej i 601 295 178 Agnieszka Siemiak-Harton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telefonicznie 602 288 112 Małgorzata Zacharewic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5 dyżur Mediatorów z Polskiego Centrum Mediacji, stacjonarnie sala nr 23 i telefonicznie tel. 606 757 273 Danuta Dąbr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, ul. Terespolska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arszawy Pragi-Południe w Warszaw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godzinach 10-14 dyżur Mediatorów z Polskiego Centrum Mediacji, telefonicznie tel. 501 135 608 Anna Jawor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9:00Z</dcterms:created>
  <dc:creator>azochows</dc:creator>
  <dc:description/>
  <cp:keywords/>
  <dc:language>en-US</dc:language>
  <cp:lastModifiedBy>Żochowska Alicja</cp:lastModifiedBy>
  <cp:lastPrinted>2021-10-12T10:56:00Z</cp:lastPrinted>
  <dcterms:modified xsi:type="dcterms:W3CDTF">2023-09-29T11:39:00Z</dcterms:modified>
  <cp:revision>2</cp:revision>
  <dc:subject/>
  <dc:title>Lista wydarzeń związanych z obchodami Tygodnia Mediacji</dc:title>
</cp:coreProperties>
</file>