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Zał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znik Nr 3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</w:rPr>
        <w:t xml:space="preserve">OFERENT -  jednoosobowa działalność gospodarcza  </w:t>
      </w:r>
      <w:r>
        <w:rPr>
          <w:rFonts w:cs="Times New Roman" w:ascii="Times New Roman" w:hAnsi="Times New Roman"/>
        </w:rPr>
        <w:t xml:space="preserve">(osoby fizyczne) 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81280</wp:posOffset>
                </wp:positionV>
                <wp:extent cx="50253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6.4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5390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7.7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Adres poczty elektronicznej  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539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4.3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5390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2.6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ziałalności gospodarcz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głównego miejsca wykonywania działalności – zgodnie z wpisem w CEID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( ulica, nr budynku, nr lokalu, kod pocztowy, miejscowość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57" w:hanging="0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3486150" cy="590550"/>
                <wp:effectExtent l="1905" t="1905" r="1905" b="1905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ddddd" stroked="t" o:allowincell="f" style="position:absolute;margin-left:204pt;margin-top:10.8pt;width:274.45pt;height:46.4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</w:rPr>
        <w:tab/>
        <w:tab/>
        <w:tab/>
      </w:r>
    </w:p>
    <w:p>
      <w:pPr>
        <w:pStyle w:val="Normal"/>
        <w:ind w:right="65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u w:val="single"/>
        </w:rPr>
        <w:t>CZYTELNY</w:t>
      </w:r>
      <w:r>
        <w:rPr>
          <w:rFonts w:cs="Times New Roman" w:ascii="Times New Roman" w:hAnsi="Times New Roman"/>
          <w:b/>
          <w:bCs/>
          <w:color w:val="333399"/>
        </w:rPr>
        <w:t xml:space="preserve">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(osoby prowadzącej działalność gospodarcz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i/>
          <w:iCs/>
          <w:color w:val="333399"/>
        </w:rPr>
        <w:t>*     proszę uzupełnić właściwe oświadczenie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8:00Z</dcterms:created>
  <dc:creator>wfornal</dc:creator>
  <dc:description/>
  <cp:keywords/>
  <dc:language>en-US</dc:language>
  <cp:lastModifiedBy>Rydzewska Lidia</cp:lastModifiedBy>
  <cp:lastPrinted>2020-07-22T08:47:00Z</cp:lastPrinted>
  <dcterms:modified xsi:type="dcterms:W3CDTF">2023-10-30T11:06:00Z</dcterms:modified>
  <cp:revision>4</cp:revision>
  <dc:subject/>
  <dc:title>                                                                                                załącznik Nr 3 do Regulaminu</dc:title>
</cp:coreProperties>
</file>