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Zał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  <w:b/>
          <w:bCs/>
          <w:spacing w:val="-1"/>
        </w:rPr>
        <w:t>cznik Nr 2 do Regulaminu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FORMULARZ OFERTOWY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w konkursie ofert </w:t>
      </w:r>
      <w:r>
        <w:rPr>
          <w:rFonts w:cs="Times New Roman" w:ascii="Times New Roman" w:hAnsi="Times New Roman"/>
          <w:sz w:val="22"/>
          <w:szCs w:val="22"/>
        </w:rPr>
        <w:t>na najem lokalu w celu prowadzenia kiosku wielobranżowego, świadczenie usług kserograficznych oraz sprzedaż zestawów śniadaniowych z ruchomego stoiska sprzedaży w gmachu Sądów przy ul. Terespolskiej 15A w Warszawie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Pełna nazwa Oferenta: 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pacing w:val="-2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5" w:hanging="293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r NIP/REGON: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5" w:hanging="293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Adres siedziby Oferenta: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Adres korespondencyjny: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elefon, tel. komórkowy, e-mail: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wadium w kwocie  ......................... złotych zostało wniesione w dniu 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mer rachunku bankowego, na który należy zwrócić wadium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Oferowana wysokość stawki czynszu (z VAT) za 1 m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 powierzchni użytkowej </w:t>
      </w:r>
      <w:r>
        <w:rPr>
          <w:rFonts w:cs="Times New Roman" w:ascii="Times New Roman" w:hAnsi="Times New Roman"/>
          <w:i/>
          <w:sz w:val="22"/>
          <w:szCs w:val="22"/>
        </w:rPr>
        <w:t xml:space="preserve">(z dokładnością 2 miejsc po przecinku) </w:t>
      </w:r>
      <w:r>
        <w:rPr>
          <w:rFonts w:cs="Times New Roman" w:ascii="Times New Roman" w:hAnsi="Times New Roman"/>
          <w:spacing w:val="-1"/>
          <w:sz w:val="22"/>
          <w:szCs w:val="22"/>
        </w:rPr>
        <w:t>:.…………… zł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łownie złotych:  ……………………………………………… 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zycje asortyment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Krótki opis dotychczasowej działalności gospodarczej Oferent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84" w:hanging="284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e personalne osoby/osób upoważnionej/ych do podpisania umowy:</w:t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Adres zamieszkania:…………………………………………………………….                    </w:t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dowodu osobistego: 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Do Oferty załączam obowiązkowo wymagan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kopia potwierdzona za zgodność z oryginałem: zaświadczenia o wpisie do ewidencji działalności gospodarczej lub wypisu z KRS, itp. - z datą wystawienia nie przekraczającą 6 miesięcy przed datą złożenia oferty; bądź aktualny wydruk elektroniczn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e zaświadczenie z Urzędu Skarbowego i ZUS o nie zaleganiu z płatnościami wg stanu na datę ogłoszenia konkursu lub oświadczenia o braku zaległości w ww. opłatach lub oświadczenie o braku zaległości w ww. opłatach wraz z pisemnym zobowiązaniem się dostarczenia zaświadczeń przed podpisaniem umow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425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umowa spółki lub statut (kopia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0" w:hanging="425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yginał lub kopia potwierdzona za zgodność z oryginałem pełnomocnictwa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udzielonego w formie pisemnej w przypadku umocowania pełnomocnika do zawarcia </w:t>
      </w:r>
      <w:r>
        <w:rPr>
          <w:rFonts w:cs="Times New Roman" w:ascii="Times New Roman" w:hAnsi="Times New Roman"/>
          <w:sz w:val="22"/>
          <w:szCs w:val="22"/>
        </w:rPr>
        <w:t>umowy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bCs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>zapoznałem/am się z regulaminem konkursu i tekstem umowy najmu, które akceptuję bez zastrzeżeń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bCs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>dokonałem/am oględzin lokalu i zapoznałem/am się z jego stanem technicznym. W przypadku zawarcia ze mną umowy najmu nie będę wnosił o zmianę stawki czynszu ustalonej w Konkursie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wpłaty kaucji w wysokości 1 - miesięcznego czynszu łącznie z podatkiem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 terminie do 20 dni kalendarzowych od dnia podpisania protokołu zdawczo - odbiorczego dokonamy odpowiedniej adaptacji i wyposażenia przedmiotu umowy na koszt własny i we własn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4" w:hanging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Oświadczam, </w:t>
      </w:r>
      <w:r>
        <w:rPr>
          <w:rFonts w:cs="Times New Roman" w:ascii="Times New Roman" w:hAnsi="Times New Roman"/>
          <w:spacing w:val="-1"/>
          <w:sz w:val="22"/>
          <w:szCs w:val="22"/>
        </w:rPr>
        <w:t>ż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z uwagi na zastany i znany mi stan techniczny ww. lokalu, w przypadku zawarcia ze mną umowy najmu, nie będę zgłaszał/a, w trakcie trwania stosunku najmu, </w:t>
      </w:r>
      <w:r>
        <w:rPr>
          <w:rFonts w:cs="Times New Roman" w:ascii="Times New Roman" w:hAnsi="Times New Roman"/>
          <w:sz w:val="22"/>
          <w:szCs w:val="22"/>
        </w:rPr>
        <w:t>roszczeń wobec Wynajmującego z tytułu nakładów poniesionych na zagospodarowanie i modernizację lokalu, w celu rozpoczęcia w nim działal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4" w:hanging="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bCs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>przed rozpoczęciem najmu uzyskam wszelkie wymagane przepisami prawa zezwolenie i koncesje na prowadzenie działalności gospodarczej w wynajętym lokalu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4" w:hanging="0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bCs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>wszelkie dane zawarte w niniejszej ofercie odpowiadają rzeczywistości                         i złożone zostały przeze mnie zgodnie z prawdą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iadam świadomość,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ż oferta wypełniona nieprawidłowo, bez wymaganych dokumentów lub posiadająca inne braki formalne, nie zostanie rozpatrzona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bCs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>wyrażam zgodę na przetwarzanie danych osobowych w zakresie niezbędnym do przeprowadzenia konkursu oraz realizacji umowy najmu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-2"/>
          <w:sz w:val="22"/>
          <w:szCs w:val="22"/>
        </w:rPr>
        <w:t>, dnia …………… 2023 r.</w:t>
      </w:r>
    </w:p>
    <w:p>
      <w:pPr>
        <w:pStyle w:val="Normal"/>
        <w:widowControl w:val="false"/>
        <w:shd w:fill="FFFFFF" w:val="clear"/>
        <w:autoSpaceDE w:val="false"/>
        <w:ind w:left="5074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ind w:left="5074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………………………………</w:t>
      </w:r>
    </w:p>
    <w:p>
      <w:pPr>
        <w:pStyle w:val="Normal"/>
        <w:widowControl w:val="false"/>
        <w:shd w:fill="FFFFFF" w:val="clear"/>
        <w:autoSpaceDE w:val="false"/>
        <w:ind w:left="5074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podpis i pieczęć Oferenta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4:00Z</dcterms:created>
  <dc:creator>wfornal</dc:creator>
  <dc:description/>
  <cp:keywords/>
  <dc:language>en-US</dc:language>
  <cp:lastModifiedBy>Rydzewska Lidia</cp:lastModifiedBy>
  <cp:lastPrinted>2020-07-22T08:46:00Z</cp:lastPrinted>
  <dcterms:modified xsi:type="dcterms:W3CDTF">2023-11-08T12:14:00Z</dcterms:modified>
  <cp:revision>6</cp:revision>
  <dc:subject/>
  <dc:title>załącznik Nr 2 do Regulaminu</dc:title>
</cp:coreProperties>
</file>