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547"/>
        <w:ind w:left="3734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pacing w:val="-2"/>
        </w:rPr>
        <w:t xml:space="preserve">Załącznik Nr 1 do Regulaminu </w:t>
      </w:r>
    </w:p>
    <w:p>
      <w:pPr>
        <w:pStyle w:val="Normal"/>
        <w:widowControl w:val="false"/>
        <w:shd w:fill="FFFFFF" w:val="clear"/>
        <w:autoSpaceDE w:val="false"/>
        <w:spacing w:lineRule="exact" w:line="547"/>
        <w:ind w:left="3734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547"/>
        <w:ind w:left="3734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, niżej podpisany (imię i nazwisko) 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Jako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upoważniony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do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reprezentowania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firmy </w:t>
      </w:r>
      <w:r>
        <w:rPr>
          <w:rFonts w:cs="Times New Roman" w:ascii="Times New Roman" w:hAnsi="Times New Roman"/>
          <w:spacing w:val="-6"/>
          <w:sz w:val="22"/>
          <w:szCs w:val="22"/>
        </w:rPr>
        <w:t>( nazwa 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6"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5" w:hanging="336"/>
        <w:jc w:val="both"/>
        <w:rPr>
          <w:rFonts w:ascii="Times New Roman" w:hAnsi="Times New Roman" w:cs="Times New Roman"/>
          <w:spacing w:val="-2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/am się z treścią Regulaminu konkursu ofert na najem lokalu w celu prowadzenia kiosku wielobranżowego, w tym świadczenie usług kserograficznych oraz sprzedaż zestawów śniadaniowych z ruchomego stoiska sprzedaży w gmachu Sądów przy ul. Terespolskiej 15A w Warszawie</w:t>
      </w:r>
      <w:r>
        <w:rPr>
          <w:rFonts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wzorem umowy, które akceptuję bez zastrzeże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10" w:hanging="336"/>
        <w:jc w:val="both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uprawnienia do wykonywania określonej w konkursie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79" w:hanging="0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niezbędną wiedzę i doświadczenie do realizowania zad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79" w:hanging="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realizację zad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5" w:hanging="336"/>
        <w:jc w:val="both"/>
        <w:rPr>
          <w:rFonts w:ascii="Times New Roman" w:hAnsi="Times New Roman" w:cs="Times New Roman"/>
          <w:spacing w:val="-2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toczy się w stosunku do reprezentowanej przeze mnie firmy postępowanie upadłościowe, nie została ogłoszona jej upadłość, jak też firma nie jest w likwidacj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5" w:hanging="336"/>
        <w:jc w:val="both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łem/am oględzin lokalu i zapoznałem/am się z jego stanem technicznym;                         w przypadku zawarcia ze mną umowy najmu nie będę wnosił/a o zmianę warunków wynajmu ustalonych w konkurs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hanging="336"/>
        <w:jc w:val="both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dane zawarte w  ofercie  z dnia ………….. 2023r. odpowiadają rzeczywistości i złożone zostały przeze mnie zgodnie z prawdą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10" w:hanging="336"/>
        <w:jc w:val="both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danych osobowych w zakresie niezbędnym do przeprowadzenia konkursu oraz realizacji umowy najmu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dot"/>
        </w:tabs>
        <w:autoSpaceDE w:val="false"/>
        <w:spacing w:before="552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………………</w:t>
      </w:r>
      <w:r>
        <w:rPr>
          <w:rFonts w:cs="Times New Roman" w:ascii="Times New Roman" w:hAnsi="Times New Roman"/>
          <w:sz w:val="22"/>
          <w:szCs w:val="22"/>
        </w:rPr>
        <w:t>., dnia ………………</w:t>
      </w:r>
      <w:r>
        <w:rPr>
          <w:rFonts w:cs="Times New Roman" w:ascii="Times New Roman" w:hAnsi="Times New Roman"/>
          <w:spacing w:val="-4"/>
          <w:sz w:val="22"/>
          <w:szCs w:val="22"/>
        </w:rPr>
        <w:t>2023 r.</w:t>
      </w:r>
    </w:p>
    <w:p>
      <w:pPr>
        <w:pStyle w:val="Normal"/>
        <w:widowControl w:val="false"/>
        <w:shd w:fill="FFFFFF" w:val="clear"/>
        <w:autoSpaceDE w:val="false"/>
        <w:spacing w:before="82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2"/>
          <w:szCs w:val="22"/>
        </w:rPr>
        <w:t>Podpis oferen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7:00Z</dcterms:created>
  <dc:creator>wfornal</dc:creator>
  <dc:description/>
  <cp:keywords/>
  <dc:language>en-US</dc:language>
  <cp:lastModifiedBy>Rydzewska Lidia</cp:lastModifiedBy>
  <cp:lastPrinted>2023-11-08T13:15:00Z</cp:lastPrinted>
  <dcterms:modified xsi:type="dcterms:W3CDTF">2023-11-08T12:31:00Z</dcterms:modified>
  <cp:revision>5</cp:revision>
  <dc:subject/>
  <dc:title>                                   załącznik Nr 1 do Regulaminu </dc:title>
</cp:coreProperties>
</file>