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                                            </w:t>
      </w:r>
      <w:r>
        <w:rPr>
          <w:sz w:val="22"/>
          <w:szCs w:val="22"/>
        </w:rPr>
        <w:t>Imię i nazwisko i/lub nazwa (firma) Wykonawc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iedziba Wykonawcy - kod, miejscowość, ulica, nr domu ,nr lokal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REGON: …………………………........, NIP: 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el. 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e-mail: 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W odpowiedzi na zaproszenie do złożenia oferty  na świadczenie od dnia 2.11.2020 roku do dnia 31.10.2021 roku usług porządkowych w pomieszczeniach Archiwum Sądu Rejonowego dla Warszawy Pragi-Południe w Warszawie przy ul. Księcia Ziemowita 59 w Warszawie oferujemy wykonać  zamówienie na warunkach określonych we wzorze umowy za łączną cenę </w:t>
      </w:r>
      <w:r>
        <w:rPr>
          <w:b/>
        </w:rPr>
        <w:t>netto</w:t>
      </w:r>
      <w:r>
        <w:rPr/>
        <w:t xml:space="preserve">:……..........................................................zł + obowiązujący </w:t>
      </w:r>
      <w:r>
        <w:rPr>
          <w:b/>
        </w:rPr>
        <w:t xml:space="preserve">podatek </w:t>
      </w:r>
      <w:r>
        <w:rPr>
          <w:b/>
          <w:bCs/>
        </w:rPr>
        <w:t>VAT</w:t>
      </w:r>
      <w:r>
        <w:rPr/>
        <w:t xml:space="preserve">, </w:t>
      </w:r>
      <w:r>
        <w:rPr>
          <w:bCs/>
        </w:rPr>
        <w:t xml:space="preserve">tj. za cenę </w:t>
      </w:r>
      <w:r>
        <w:rPr>
          <w:b/>
        </w:rPr>
        <w:t>brutto:</w:t>
      </w:r>
      <w:r>
        <w:rPr/>
        <w:t xml:space="preserve"> …………………………………….zł (słownie brutto:……………………………………..)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/>
        <w:t>Określone w ust. 1 wynagrodzenie zostało ustalone w oparciu o następującą kalkulację cen: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Za każdy miesiąc utrzymania czystości w toalecie: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Łącznie za utrzymania czystości w toalecie w całym okresie obowiązywania umowy: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1-krotne sprzątanie powierzchni hali archiwum 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4-krotne, w całym okresie obowiązywania umowy, sprzątanie powierzchni hali archiwum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 xml:space="preserve">VAT ……% 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1-krotne umycie okien wraz z ramami okiennymi i parapetami zewnętrznymi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2-krotne umycie okien wraz z ramami okiennymi i parapetami zewnętrznymi w całym okresie obowiązywania umowy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brutto zawiera obowiązującą stawkę podatku VAT oraz wszelkie koszty niezbędne do należytego wykonania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o akceptuje wzór umowy, w tym warunki płatności i zobowiązuje się do zawarcia umowy w miejscu i terminie wskaza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wyboru naszej oferty, do nadzorowania wykonywania umowy i kontaktów z Zamawiającym upoważniony/a będzie Pan/Pani:........................………………….</w:t>
      </w:r>
    </w:p>
    <w:p>
      <w:pPr>
        <w:pStyle w:val="Normal"/>
        <w:autoSpaceDE w:val="false"/>
        <w:ind w:left="340" w:hanging="0"/>
        <w:jc w:val="both"/>
        <w:rPr/>
      </w:pPr>
      <w:r>
        <w:rPr/>
        <w:t>tel: …………………………………..e-mail: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wyboru naszej oferty osobą uprawnioną do podpisania umowy będzie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Teksttreci"/>
          <w:rFonts w:cs="Times New Roman"/>
          <w:color w:val="000000"/>
        </w:rPr>
        <w:t xml:space="preserve">Wykonawca oświadcza, że </w:t>
      </w:r>
      <w:r>
        <w:rPr/>
        <w:t>posiada niezbędną wiedzę, doświadczenie i sprzęt techniczny oraz pracowników w zakresie koniecznym do prawidłowego wykonania przedmiotu umowy.</w:t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i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22"/>
          <w:szCs w:val="22"/>
        </w:rPr>
        <w:t xml:space="preserve">** 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vertAlign w:val="superscript"/>
        </w:rPr>
      </w:pPr>
      <w:r>
        <w:rPr/>
        <w:t xml:space="preserve">     …………………</w:t>
      </w:r>
      <w:r>
        <w:rPr/>
        <w:t>dnia …………........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       ………</w:t>
      </w:r>
      <w:r>
        <w:rPr/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7:00Z</dcterms:created>
  <dc:creator>wfornal</dc:creator>
  <dc:description/>
  <cp:keywords/>
  <dc:language>en-US</dc:language>
  <cp:lastModifiedBy>wfornal</cp:lastModifiedBy>
  <cp:lastPrinted>2020-10-06T09:46:00Z</cp:lastPrinted>
  <dcterms:modified xsi:type="dcterms:W3CDTF">2020-10-06T07:47:00Z</dcterms:modified>
  <cp:revision>2</cp:revision>
  <dc:subject/>
  <dc:title>Załącznik nr 2</dc:title>
</cp:coreProperties>
</file>