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Pieczęć adresowa Wykonawcy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mię i nazwisko i/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Wykonawcy - kod, miejscowość, ulica, nr domu, nr lokal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ałający w oparciu o wpis do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nazwa organu ewidencyjnego (KRS lub 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…………………………………, Faks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: …………………………........, NIP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ądu Rejonowego dla Warszawy Pragi-Południe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erespolska 15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3-813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powiedzi na zaproszenie do złożenia oferty na dostawę niżej wymienionego asortymentu dla potrzeb Sądu Rejonowego dla Warszawy Pragi-Południe w Warszawie, składam/y niniejszą ofertę na niżej wymieniony asortyment. w następujących cenach jednostkowych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2835"/>
        <w:gridCol w:w="992"/>
        <w:gridCol w:w="1134"/>
        <w:gridCol w:w="1448"/>
        <w:gridCol w:w="821"/>
        <w:gridCol w:w="2125"/>
      </w:tblGrid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ASORTY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da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 w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Łącz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oz.3 x 4 x 5 = 6 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ascii="Times New Roman" w:hAnsi="Times New Roman"/>
                <w:b/>
              </w:rPr>
              <w:t>Płyta CD-R Super AZO 52x 700MB VERBATIM zbiorcze opakowanie ( 50 szt. płyt w opakowaniu ) typu Cake-Box z podstawk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z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zł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ascii="Times New Roman" w:hAnsi="Times New Roman"/>
                <w:b/>
              </w:rPr>
              <w:t>Płyta DVD-R 4,7 GB AZO x16 VERBATIM zbiorcze opakowanie ( 50 szt. płyt w opakowaniu ),typu Cake-Box z podsta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z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</w:t>
            </w:r>
            <w:r>
              <w:rPr/>
              <w:t>..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zł</w:t>
            </w:r>
          </w:p>
        </w:tc>
      </w:tr>
      <w:tr>
        <w:trPr>
          <w:trHeight w:val="528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ie za ww. asortyment: brutto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/y, że ceny jednostkowe brutto wskazane w niniejszej ofercie zawierają wszystkie koszty związane z wykonaniem oraz dostawą przedmiotu zamówienia, w tym zawierają obowiązującą stawkę podatku VAT oraz obejmują wszelkie należności publicznoprawne, jak i wszystkie inne koszty, jakie powstaną w związku z realizacją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ę/my wykonać złożone zamówienie w terminie do 5 dni od dnia zgłoszenia zamówi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m/y ……. miesięcznej (wpisać minimum 12 miesięcy) gwarancji i rękojmi na przedmiot umowy, licząc od dnia podpisania protokołu odbior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płatności przelew zgodnie z warunkami umow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do nadzorowania wykonywania umowy/zamówienia i bieżących kontaktów z Zamawiającym upoważniony/a będzie Pan/Pani:............................................................., tel…………………………. e-mail:……………………………………….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proszę przesłać do Oddziału Gospodarczego na adres : </w:t>
      </w:r>
    </w:p>
    <w:p>
      <w:pPr>
        <w:pStyle w:val="ListParagraph"/>
        <w:shd w:val="clear" w:color="auto" w:fill="FFFFFF"/>
        <w:ind w:left="340" w:hanging="0"/>
        <w:textAlignment w:val="center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/>
          </w:rPr>
          <w:t>gospodarczy@warszawa-pragapoludnie.sr.gov.pl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textAlignment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jako najkorzystniejszej zamówienie na asortyment należy przesłać na adres e-mail: ………………………………………………………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wypełnił obowiązki informacyjne przewidziane w art. 13 lub art. 14 RODO1) wobec osób fizycznych, od których dane osobowe bezpośrednio lub pośrednio pozyskał w celu ubiegania się o udzielenie zamówienia publicznego w niniejszym postępowaniu.**</w:t>
      </w:r>
    </w:p>
    <w:p>
      <w:pPr>
        <w:pStyle w:val="ListParagraph"/>
        <w:shd w:val="clear" w:color="auto" w:fill="FFFFFF"/>
        <w:ind w:left="340" w:hanging="0"/>
        <w:textAlignment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ListParagraph"/>
        <w:shd w:val="clear" w:color="auto" w:fill="FFFFFF"/>
        <w:ind w:left="340" w:hanging="0"/>
        <w:textAlignment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ListParagraph"/>
        <w:shd w:val="clear" w:color="auto" w:fill="FFFFFF"/>
        <w:ind w:left="340" w:hanging="0"/>
        <w:textAlignment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ListParagraph"/>
        <w:shd w:val="clear" w:color="auto" w:fill="FFFFFF"/>
        <w:ind w:left="340" w:hanging="0"/>
        <w:textAlignment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ListParagraph"/>
        <w:shd w:val="clear" w:color="auto" w:fill="FFFFFF"/>
        <w:ind w:left="340" w:hanging="0"/>
        <w:textAlignment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dnia …………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  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.……..………………………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 do podpisania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 czytelny podpis albo piec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ka z imieniem i nazwiskie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09" w:right="1417" w:gutter="0" w:header="0" w:top="5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d2544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d2544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48d9"/>
    <w:rPr>
      <w:rFonts w:ascii="Segoe UI" w:hAnsi="Segoe UI" w:cs="Segoe UI"/>
      <w:sz w:val="18"/>
      <w:szCs w:val="18"/>
    </w:rPr>
  </w:style>
  <w:style w:type="character" w:styleId="Mcpu1" w:customStyle="1">
    <w:name w:val="_mcp_u1"/>
    <w:basedOn w:val="DefaultParagraphFont"/>
    <w:qFormat/>
    <w:rsid w:val="00ef6f08"/>
    <w:rPr/>
  </w:style>
  <w:style w:type="character" w:styleId="InternetLink">
    <w:name w:val="Hyperlink"/>
    <w:basedOn w:val="DefaultParagraphFont"/>
    <w:uiPriority w:val="99"/>
    <w:unhideWhenUsed/>
    <w:rsid w:val="006d32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254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24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48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warszawa-pragapoludnie.sr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97</Words>
  <Characters>3586</Characters>
  <CharactersWithSpaces>4175</CharactersWithSpaces>
  <Paragraphs>8</Paragraphs>
  <Company>SRP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Sylwester Śmiszek</dc:creator>
  <dc:description/>
  <dc:language>en-US</dc:language>
  <cp:lastModifiedBy>Śmiszek Sylwester</cp:lastModifiedBy>
  <cp:lastPrinted>2024-02-20T08:54:00Z</cp:lastPrinted>
  <dcterms:modified xsi:type="dcterms:W3CDTF">2025-03-12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