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"/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Imię i nazwisko i/lub nazwa (firma)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edziba Wykonawcy - kod, miejscowość, ulica, nr domu ,nr lokal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ziałający w oparciu o wpis do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nazwa organu ewidencyjnego (KRS lub CEIDG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Tel. …………………………,   e-mail: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REGON: ………………………, NIP: …………………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oba/y reprezentująca/e Wykonawcę 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. ………………………..; e-mail ………………………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>Sądu Rejonowego dla Warszawy Pragi-Południe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l. Terespolska 15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-813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Nr ZP/G/95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zaproszenie do złożenia oferty na wykonanie prac remontowych  </w:t>
      </w:r>
      <w:r>
        <w:rPr>
          <w:rStyle w:val="Teksttreci"/>
          <w:rFonts w:cs="Times New Roman" w:ascii="Times New Roman" w:hAnsi="Times New Roman"/>
          <w:sz w:val="22"/>
          <w:szCs w:val="22"/>
        </w:rPr>
        <w:t>na terenie nieruchomości Sądów przy ul. Terespolskiej 15A w Warszawie</w:t>
      </w:r>
      <w:r>
        <w:rPr>
          <w:rFonts w:cs="Times New Roman" w:ascii="Times New Roman" w:hAnsi="Times New Roman"/>
          <w:sz w:val="22"/>
          <w:szCs w:val="22"/>
        </w:rPr>
        <w:t>, zgodnie z Przedmiarem robót (załącznik nr 2 do Zaproszenia) i na warunkach określonych jak we wzorze umowy (załącznik nr 4 do Zaproszenia) oferuję/my wykonanie przedmiotu zamówienia za następujące wynagrodzenie ryczałtowe: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Kwota netto wynosi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</w:t>
      </w:r>
      <w:r>
        <w:rPr>
          <w:rStyle w:val="TeksttreciPogrubienie"/>
          <w:rFonts w:cs="Times New Roman" w:ascii="Times New Roman" w:hAnsi="Times New Roman"/>
          <w:b w:val="false"/>
        </w:rPr>
        <w:t xml:space="preserve">zł 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(słownie:...................................................) </w:t>
      </w:r>
    </w:p>
    <w:p>
      <w:pPr>
        <w:pStyle w:val="Normal"/>
        <w:ind w:firstLine="340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>Powiększona o podatek V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…..%, </w:t>
      </w:r>
    </w:p>
    <w:p>
      <w:pPr>
        <w:pStyle w:val="Normal"/>
        <w:ind w:firstLine="340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>Wartość brutto :............................</w:t>
      </w:r>
      <w:r>
        <w:rPr>
          <w:rStyle w:val="TeksttreciPogrubienie"/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sz w:val="22"/>
          <w:szCs w:val="22"/>
        </w:rPr>
        <w:t>(słownie:............................................................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Ustalone w ust. 1 wynagrodzenie Wykonawcy obejmuje całkowity koszt wykonania przedmiotu umowy, o którym mowa w § 1 wzoru umowy. Kwota ustalonego wynagrodzenia jest niezmienna, obejmuje wszelkie materiały, czynności, narzuty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i dodat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dla Wykonawcy oraz wszystkie koszty towarzyszące przygotowaniu i realizacji przedmiotu umowy ponoszone przez Wykonawcę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Teksttreci4Bezpogrubienia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Przedmiot zamówienia wykonam/y w terminie do </w:t>
      </w:r>
      <w:r>
        <w:rPr>
          <w:rStyle w:val="Teksttreci4"/>
          <w:rFonts w:cs="Times New Roman" w:ascii="Times New Roman" w:hAnsi="Times New Roman"/>
          <w:b/>
          <w:bCs w:val="false"/>
          <w:color w:val="000000"/>
          <w:sz w:val="22"/>
          <w:szCs w:val="22"/>
        </w:rPr>
        <w:t>dnia 30 października 2023 roku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Udzielam/y ……… miesięcznej (</w:t>
      </w:r>
      <w:r>
        <w:rPr>
          <w:rStyle w:val="Teksttreci"/>
          <w:rFonts w:cs="Times New Roman" w:ascii="Times New Roman" w:hAnsi="Times New Roman"/>
          <w:b/>
          <w:i/>
          <w:color w:val="000000"/>
          <w:sz w:val="22"/>
          <w:szCs w:val="22"/>
        </w:rPr>
        <w:t>wpisać minimum 36 miesięcy</w:t>
      </w: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) gwarancji na przedmiot umowy, licząc od dnia protokolarnego odbioru robót bez zastrzeżeń.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świadczam/y, że zamówienie zrealizuję/my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siłami własnymi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i przy pomocy podwykonawców w następującej części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kreślić  zakres zamówienia,  podać nazwę i adres podwykonawcy,  tel./e-mail, NIP</w:t>
      </w:r>
      <w:r>
        <w:rPr>
          <w:i/>
          <w:sz w:val="20"/>
          <w:szCs w:val="20"/>
        </w:rPr>
        <w:t>lub pozostawić bez wypełnienia jeżeli nie dotyczy.)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naszej oferty do nadzorowania wykonywania umowy i bieżących kontaktów z Zamawiającym upoważniony/a będzie Pan/Pani ………………........................ ..................................................... tel…………………… e -mail: 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lamacje w ramach gwarancji należy zgłaszać na adres…………………………………., tel………………………………………, e-mail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naszej oferty osoby uprawnioną do podpisania umowy jest……………………………………….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eastAsia="Calibri" w:cs="Times New Roman" w:ascii="Times New Roman" w:hAnsi="Times New Roman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dnia …………........</w:t>
      </w:r>
    </w:p>
    <w:p>
      <w:pPr>
        <w:pStyle w:val="Normal"/>
        <w:widowControl/>
        <w:suppressAutoHyphens w:val="true"/>
        <w:autoSpaceDE w:val="false"/>
        <w:ind w:left="34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Teksttreci3"/>
          <w:rFonts w:cs="Times New Roman" w:ascii="Times New Roman" w:hAnsi="Times New Roman"/>
          <w:i/>
          <w:color w:val="000000"/>
          <w:sz w:val="24"/>
          <w:szCs w:val="24"/>
        </w:rPr>
        <w:t>( podpis uprawnionego Wykonawcy)</w:t>
      </w:r>
    </w:p>
    <w:p>
      <w:pPr>
        <w:sectPr>
          <w:type w:val="nextPage"/>
          <w:pgSz w:w="11906" w:h="16838"/>
          <w:pgMar w:left="1327" w:right="1303" w:gutter="0" w:header="0" w:top="1103" w:footer="0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124" w:right="5100" w:gutter="0" w:header="0" w:top="1511" w:footer="0" w:bottom="14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36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6:00Z</dcterms:created>
  <dc:creator>Rydzewska Lidia</dc:creator>
  <dc:description/>
  <cp:keywords/>
  <dc:language>en-US</dc:language>
  <cp:lastModifiedBy>Rydzewska Lidia</cp:lastModifiedBy>
  <cp:lastPrinted>2018-09-20T11:58:00Z</cp:lastPrinted>
  <dcterms:modified xsi:type="dcterms:W3CDTF">2023-07-18T12:07:00Z</dcterms:modified>
  <cp:revision>6</cp:revision>
  <dc:subject/>
  <dc:title>Zał. nr 2</dc:title>
</cp:coreProperties>
</file>