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ane 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Wykonawcy:</w:t>
        <w:tab/>
        <w:t>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dres Wykonawcy - kod, miejscowość, ulica, nr domu ,nr lokal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y w oparciu o wpis do 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</w:t>
        <w:tab/>
        <w:t xml:space="preserve"> Adres email  ………………………………………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  <w:tab/>
        <w:t xml:space="preserve">     NIP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Terespolska 1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-81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Nr ZP/G/79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Odpowiadając na zaproszenie do składania ofert na </w:t>
      </w:r>
      <w:r>
        <w:rPr>
          <w:color w:val="333333"/>
          <w:sz w:val="22"/>
          <w:szCs w:val="22"/>
        </w:rPr>
        <w:t xml:space="preserve">odbiór, wywóz i zagospodarowanie (odzysk lub unieszkodliwienie) </w:t>
      </w:r>
      <w:r>
        <w:rPr>
          <w:sz w:val="22"/>
          <w:szCs w:val="22"/>
        </w:rPr>
        <w:t>od dnia 01.08.2023 r. do dnia 31.07.2025 r.</w:t>
      </w:r>
      <w:r>
        <w:rPr>
          <w:color w:val="333333"/>
          <w:sz w:val="22"/>
          <w:szCs w:val="22"/>
        </w:rPr>
        <w:t xml:space="preserve"> odpadów komunalnych pochodzących z niezamieszkałej nieruchomości </w:t>
      </w:r>
      <w:r>
        <w:rPr>
          <w:sz w:val="22"/>
          <w:szCs w:val="22"/>
        </w:rPr>
        <w:t>Sądów przy ul. Terespolska 15A w Warszawie: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 odbiór, wywóz i zagospodarowanie (odzysk lub unieszkodliwienie) odpadów komunalnych pochodzących z niezamieszkałej nieruchomości </w:t>
      </w:r>
      <w:r>
        <w:rPr>
          <w:sz w:val="22"/>
          <w:szCs w:val="22"/>
        </w:rPr>
        <w:t>Sądów przy ul. Terespolska 15A w Warszawie</w:t>
      </w:r>
      <w:r>
        <w:rPr>
          <w:color w:val="333333"/>
          <w:sz w:val="22"/>
          <w:szCs w:val="22"/>
        </w:rPr>
        <w:t xml:space="preserve"> oferujemy ł</w:t>
      </w:r>
      <w:r>
        <w:rPr>
          <w:bCs/>
          <w:sz w:val="22"/>
          <w:szCs w:val="22"/>
        </w:rPr>
        <w:t xml:space="preserve">ączne wynagrodzenie dla Wykonawcy w okresie obowiązywania umowy, </w:t>
      </w:r>
      <w:r>
        <w:rPr>
          <w:sz w:val="22"/>
          <w:szCs w:val="22"/>
        </w:rPr>
        <w:t>przy założeniu odbioru i wywozu (od dnia 01.08.2023 r. do dnia 31.07.2025 r.) 2096 pojemników wynosi ………………… zł brutto (słownie złotych brutto: …………………….. ). W kwocie brutto uwzględniono stawką podatku VAT w wysokości …… 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yliczenie wartości opłat uwzględniające </w:t>
      </w:r>
      <w:r>
        <w:rPr>
          <w:color w:val="00000A"/>
          <w:kern w:val="2"/>
          <w:sz w:val="22"/>
          <w:szCs w:val="22"/>
          <w:lang w:eastAsia="zh-CN"/>
        </w:rPr>
        <w:t xml:space="preserve">ilości udostępnianych pojemników </w:t>
      </w:r>
      <w:r>
        <w:rPr>
          <w:color w:val="000000"/>
          <w:kern w:val="2"/>
          <w:sz w:val="22"/>
          <w:szCs w:val="22"/>
          <w:lang w:eastAsia="zh-CN"/>
        </w:rPr>
        <w:t xml:space="preserve">i częstotliwość ich wywozu w okresie od </w:t>
      </w:r>
      <w:r>
        <w:rPr>
          <w:sz w:val="22"/>
          <w:szCs w:val="22"/>
        </w:rPr>
        <w:t>dnia 01.08.2023 r. do dnia 31.07.2025 r. zawiera załącznik nr 1 do oferty, stanowiący integralną część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ceptujemy następujące warunki realizacji zamó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termin obowiązywania umowy: od 1 sierpnia 2025 r. do 31 lipca 2025 r.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: zgodnie z § 6 ust. 3 wzor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oferta uwzględnia wszystkie koszty niezbędne dla właściwej realizacji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siadamy wszystkie wymagane prawem odpowiednie zezwolenia niezbędne do realizacji przedmiotu zamówienia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poznaliśmy się z warunkami realizacji niniejszego zamówienia i przyjmujemy je bez zastrzeżeń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uważamy się za związanych niniejszą ofertą przez okres 30 dni od dnia, w którym upływa termin składania ofert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obowiązujemy się do podpisania umowy w miejscu i terminie wyznaczonym przez Zamawiającego w zawiadomieniu o wyborze ofert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fercie nie zastosowaliśmy ceny dumpingowej i oferta nie stanowi czynu nieuczciwej konkurencji zgodnie z art. 5-17 ustawy z dnia 16.04.1993 r. o zwalczaniu nieuczciwej konkuren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zór umowy został przez nas zaakceptowany i zobowiązujemy się w przypadku wyboru naszej oferty do zawarcia umowy na proponowanych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wyboru naszej oferty do nadzorowania wykonywania umowy i kontaktów z Zamawiającym upoważniony/a będzie Pan/Pani .................................................................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……………………     e-mail: 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Style w:val="Teksttreci1"/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/>
          <w:color w:val="000000"/>
          <w:sz w:val="22"/>
          <w:szCs w:val="22"/>
        </w:rPr>
        <w:t>Załącznikami do niniejszej oferty są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40" w:right="20" w:hanging="3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1"/>
          <w:rFonts w:cs="Times New Roman" w:ascii="Times New Roman" w:hAnsi="Times New Roman"/>
          <w:color w:val="000000"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sz w:val="22"/>
          <w:szCs w:val="22"/>
        </w:rPr>
        <w:t>Wyliczenie wartości opłat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40" w:right="20" w:hanging="3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40" w:right="20" w:hanging="3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ow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: ……………………, dnia ……………….2023 r.</w:t>
      </w:r>
    </w:p>
    <w:p>
      <w:pPr>
        <w:pStyle w:val="Standardowy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(y) osoby(osób) upoważnionej(ych) do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ania oferty w imieniu Wykonawcy(ów)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Po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Nagweklubstopka">
    <w:name w:val="Nagłówek lub stopka_"/>
    <w:qFormat/>
    <w:rPr>
      <w:sz w:val="15"/>
      <w:szCs w:val="15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wfornal</dc:creator>
  <dc:description/>
  <cp:keywords/>
  <dc:language>en-US</dc:language>
  <cp:lastModifiedBy>Rydzewska Lidia</cp:lastModifiedBy>
  <cp:lastPrinted>2022-06-23T09:08:00Z</cp:lastPrinted>
  <dcterms:modified xsi:type="dcterms:W3CDTF">2023-06-19T09:01:00Z</dcterms:modified>
  <cp:revision>19</cp:revision>
  <dc:subject/>
  <dc:title>Załącznik nr 2</dc:title>
</cp:coreProperties>
</file>