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Imię i nazwisko i/lub nazwa (firma)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ziałający w oparciu o wpis do 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nazwa organu ewidencyjnego (KRS lub CEIDG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ON: …………………………........, NIP: ………………………………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kontaktu:  ………………………………………………………….</w:t>
        <w:tab/>
      </w:r>
    </w:p>
    <w:p>
      <w:pPr>
        <w:pStyle w:val="Normal"/>
        <w:spacing w:lineRule="auto" w:line="276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e-mail: …………………………………………………</w:t>
        <w:tab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ądu Rejonowego dla Warszawy Pragi-Południe w Warsza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l. Terespolska 15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813 Warszawa</w:t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 postępowania Nr ZP/G/50/2022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40" w:right="20" w:hanging="340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cenowej na demontaż starej instalacji klimatyzacji oraz wykonanie nowej instalacji klimatyzacji w pomieszczeniu Nr 425 (pomieszczenie centrali telefonicznej) budynku Sądu Rejonowego dla Warszawy Pragi Południe w Warszawie przy ul. Terespolskiej 15A w Warszawie składamy ofertę na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jednostki zewnętrznej i wewnętrznej wraz z instalacją. Zdemontowane urządzenia  oraz czynnik chłodniczy Wykonawca zutylizuje zgodnie z przepisami prawa w tym zakresie i przedstawi Zamawiającemu protokół z utylizacji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i montaż klimatyzatora ściennego typu split o parametrach technicznych nie niższych niż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/>
      </w:pPr>
      <w:r>
        <w:rPr>
          <w:rFonts w:cs="Times New Roman" w:ascii="Times New Roman" w:hAnsi="Times New Roman"/>
          <w:sz w:val="24"/>
          <w:szCs w:val="24"/>
        </w:rPr>
        <w:t>moc chłodnicza 6 k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peratury od - 15ºC do + 43ºC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urządzeń nie mniej niż A++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/>
      </w:pPr>
      <w:r>
        <w:rPr>
          <w:rFonts w:cs="Times New Roman" w:ascii="Times New Roman" w:hAnsi="Times New Roman"/>
          <w:sz w:val="24"/>
          <w:szCs w:val="24"/>
        </w:rPr>
        <w:t>ułożenie przewodów czynnika chłodniczego (ok. 40 mb) oraz odpływu kondensat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560" w:right="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anie pilot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</w:tabs>
        <w:spacing w:lineRule="auto" w:line="276" w:before="0" w:after="0"/>
        <w:ind w:left="1418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jednostka zewnętrzna będzie montowana na dachu budynku Sądu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uch i regulację układu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glądów okresowych w czasie trwania gwarancji, bez uprzedniego wezwania przez Zamawiającego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użytkowników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dane do zgłoszenia instalacji do Centralnego Rejestru Operatorów (prowadzonego przez Instytut Chemii Przemysłowej) - dotyczy wszystkich urządzeń chłodniczych, które mieszczą ponad 3 kg czynnika chłodniczego (zgodnie z ustawą z dnia 15 maja 2015 r. o substancjach zubożających warstwę ozonową oraz o niektórych fluorowanych gazach cieplarnianych (Dz. U. 2020 poz.2065))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3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ykończeniowe związane z wykonaniem instal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zamówienia, zgodnie z ww. opisem przedmiotu zamówienia za łączną</w:t>
      </w:r>
      <w:r>
        <w:rPr>
          <w:rFonts w:cs="Times New Roman" w:ascii="Times New Roman" w:hAnsi="Times New Roman"/>
        </w:rPr>
        <w:t xml:space="preserve"> cenę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:……..........................................zł + obowiązujący </w:t>
      </w:r>
      <w:r>
        <w:rPr>
          <w:rFonts w:cs="Times New Roman" w:ascii="Times New Roman" w:hAnsi="Times New Roman"/>
          <w:b/>
        </w:rPr>
        <w:t xml:space="preserve">podatek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  <w:bCs/>
        </w:rPr>
        <w:t xml:space="preserve">w wysokości ………%,  tj. cenę </w:t>
      </w:r>
      <w:r>
        <w:rPr>
          <w:rFonts w:cs="Times New Roman" w:ascii="Times New Roman" w:hAnsi="Times New Roman"/>
          <w:b/>
        </w:rPr>
        <w:t>brutto:</w:t>
      </w:r>
      <w:r>
        <w:rPr>
          <w:rFonts w:cs="Times New Roman" w:ascii="Times New Roman" w:hAnsi="Times New Roman"/>
        </w:rPr>
        <w:t xml:space="preserve"> ………………………zł (słownie brutto:…………………………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Ustalone w ust. 1 wynagrodzenie brutto Wykonawcy </w:t>
      </w:r>
      <w:r>
        <w:rPr>
          <w:rFonts w:cs="Times New Roman" w:ascii="Times New Roman" w:hAnsi="Times New Roman"/>
          <w:sz w:val="24"/>
          <w:szCs w:val="24"/>
        </w:rPr>
        <w:t>zawiera obowiązującą stawkę podatku VAT oraz wszelkie koszty niezbędne do należytego wykonania przedmiotu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nia </w:t>
      </w:r>
      <w:r>
        <w:rPr>
          <w:rStyle w:val="Teksttreci4"/>
          <w:rFonts w:cs="Times New Roman" w:ascii="Times New Roman" w:hAnsi="Times New Roman"/>
          <w:b w:val="false"/>
          <w:bCs w:val="false"/>
          <w:sz w:val="24"/>
          <w:szCs w:val="24"/>
        </w:rPr>
        <w:t>06 maja</w:t>
      </w: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22 rok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dzielam/y ……… miesięcznej gwarancji i rękojmi za wady na przedmiot umowy, licząc od dnia protokolarnego odbioru  robót bez zastrzeż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 akceptuje wzór umowy, w tym warunki płatności i zobowiązuje się do zawarcia umowy w miejscu i terminie wskazanym przez Zamawiającego, w przypadku wyboru niniejszej oferty za najkorzystniejsz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do nadzorowania wykonywania zamówienia i bieżących kontaktów z Zamawiającym upoważniony/a będzie Pan/Pani ....................... ..........................................tel………….., e -mail: …………………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w ramach gwarancji należy zgłaszać na adres………………………………….. tel………………………………………, e-mail……………………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Wykonawca oświadcza, że </w:t>
      </w:r>
      <w:r>
        <w:rPr>
          <w:rFonts w:cs="Times New Roman" w:ascii="Times New Roman" w:hAnsi="Times New Roman"/>
          <w:sz w:val="24"/>
          <w:szCs w:val="24"/>
        </w:rPr>
        <w:t>posiada niezbędną wiedzę, doświadczenie i sprzęt techniczny oraz pracowników z odpowiednimi kwalifikacjami w zakresie koniecznym do prawidłowego wykonania przedmiotu umowy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rzypadku wyboru niniejszej oferty Wykonawca przed rozpoczęciem wykonywania przedmiotu umowy przekaże Zamawiającemu wykaz zawierający nazwiska i imiona osób, które będą wykonywały prace będące przedmiotem zamówienia i które będą przebywały na terenie obiekt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wypełnił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 xml:space="preserve">) </w:t>
      </w:r>
      <w:r>
        <w:rPr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22"/>
          <w:szCs w:val="22"/>
        </w:rPr>
        <w:t xml:space="preserve">** 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dnia …………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  Miejscowoś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y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20"/>
          <w:tab w:val="left" w:pos="405" w:leader="none"/>
        </w:tabs>
        <w:spacing w:lineRule="exact" w:line="25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7" w:right="13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bullet"/>
      <w:lvlText w:val="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Courier New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0:00Z</dcterms:created>
  <dc:creator>wfornal</dc:creator>
  <dc:description/>
  <cp:keywords/>
  <dc:language>en-US</dc:language>
  <cp:lastModifiedBy>Rydzewska Lidia</cp:lastModifiedBy>
  <cp:lastPrinted>2020-02-04T08:01:00Z</cp:lastPrinted>
  <dcterms:modified xsi:type="dcterms:W3CDTF">2022-03-31T10:58:00Z</dcterms:modified>
  <cp:revision>6</cp:revision>
  <dc:subject/>
  <dc:title>Zał. nr 2</dc:title>
</cp:coreProperties>
</file>