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Adres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Osoba do kontaktu po stronie Wykonawcy: ……………………………………………………</w:t>
        <w:tab/>
      </w:r>
    </w:p>
    <w:p>
      <w:pPr>
        <w:pStyle w:val="Normal"/>
        <w:rPr/>
      </w:pPr>
      <w:r>
        <w:rPr>
          <w:sz w:val="22"/>
          <w:szCs w:val="22"/>
        </w:rPr>
        <w:t>Telefon do kontaktu:  ………………………………………………………….</w:t>
        <w:tab/>
      </w:r>
    </w:p>
    <w:p>
      <w:pPr>
        <w:pStyle w:val="Normal"/>
        <w:rPr/>
      </w:pPr>
      <w:r>
        <w:rPr>
          <w:sz w:val="22"/>
          <w:szCs w:val="22"/>
        </w:rPr>
        <w:t>Faks: ………………………………………………………..</w:t>
        <w:tab/>
      </w:r>
    </w:p>
    <w:p>
      <w:pPr>
        <w:pStyle w:val="Normal"/>
        <w:rPr/>
      </w:pPr>
      <w:r>
        <w:rPr>
          <w:sz w:val="22"/>
          <w:szCs w:val="22"/>
        </w:rPr>
        <w:t>e-mail: ……………………………………………………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Nr ZP/G/9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dpowiedzi na zaproszenie do złożenia oferty cenowej </w:t>
      </w:r>
      <w:r>
        <w:rPr>
          <w:b/>
        </w:rPr>
        <w:t xml:space="preserve">na wykonanie wraz z dostawą i montażem 200 szt. regałów metalowych stacjonarnych </w:t>
      </w:r>
      <w:r>
        <w:rPr/>
        <w:t>Wykonawca</w:t>
      </w:r>
      <w:r>
        <w:rPr>
          <w:b/>
        </w:rPr>
        <w:t xml:space="preserve"> </w:t>
      </w:r>
      <w:r>
        <w:rPr/>
        <w:t xml:space="preserve">oferuje, wykonanie przedmiotu zamówienia </w:t>
      </w:r>
      <w:r>
        <w:rPr>
          <w:b/>
        </w:rPr>
        <w:t xml:space="preserve">za łączną cenę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ez podatku VAT (netto) :  …………………………………………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 podatkiem VAT (brutto): …………………………………………. z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(słownie: ………………………………………………………………………………) </w:t>
      </w:r>
    </w:p>
    <w:p>
      <w:pPr>
        <w:pStyle w:val="Normal"/>
        <w:jc w:val="both"/>
        <w:rPr/>
      </w:pPr>
      <w:r>
        <w:rPr/>
        <w:t>W kwocie brutto uwzględniono ……..% 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brutto, o którym mowa w ust. 1 zawiera wszelkie koszty związane z wykonywaniem przez Wykonawcę obowiązków wynikających z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udziela Zamawiającemu gwarancji na regały stacjonarne oraz ich montaż </w:t>
      </w:r>
      <w:r>
        <w:rPr>
          <w:b/>
        </w:rPr>
        <w:t>na okres .......... miesięcy</w:t>
      </w:r>
      <w:r>
        <w:rPr/>
        <w:t xml:space="preserve"> </w:t>
      </w:r>
      <w:r>
        <w:rPr>
          <w:i/>
        </w:rPr>
        <w:t>( nie mniej niż 36 miesięcy)</w:t>
      </w:r>
      <w:r>
        <w:rPr/>
        <w:t xml:space="preserve"> liczony od daty protokolarnego odbioru przedmiotu umowy przez Zamawiającego - bez zastrzeżeń. Wykonawca odpowiada dodatkowo z tytułu rękojmi za wady na zasadach wynikających z Kodeksu cywilnego przez okres równy okresowi gwara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konawca dostarczy</w:t>
      </w:r>
      <w:r>
        <w:rPr>
          <w:b/>
        </w:rPr>
        <w:t xml:space="preserve"> </w:t>
      </w:r>
      <w:r>
        <w:rPr/>
        <w:t xml:space="preserve">regały oraz dokona ich montażu we wskazanym przez Zamawiającego pomieszczeniu archiwum Sądu Rejonowego dla Warszawy Pragi-Południe w Warszawie znajdującego się w gmachu należącym kompleksu biurowo-magazynowego znanego jako park logistyczny Hillwood Warszawa 1 przy ul. Księcia Ziemowita 59 w dzielnicy Targówek – </w:t>
      </w:r>
      <w:r>
        <w:rPr>
          <w:b/>
        </w:rPr>
        <w:t xml:space="preserve">do  ……. dni </w:t>
      </w:r>
      <w:r>
        <w:rPr>
          <w:i/>
        </w:rPr>
        <w:t xml:space="preserve">( nie dłużej niż 60 dni) </w:t>
      </w:r>
      <w:r>
        <w:rPr/>
        <w:t>licząc od daty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akceptuje wzór umowy i zobowiązuje się, w przypadku wyboru naszej oferty, do zawarcia umowy w miejscu i terminie wskaza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a w ramach gwarancji należy dokonywać faksem na nr: ……………………………………….. e-mail ………………………………………… pocztą na adres: ……………………………………………………………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boru naszej oferty, do nadzorowania wykonywania umowy i                bieżących kontaktów z Zamawiającym upoważniony/a będzie Pan/Pani:..........................................................................., tel………………………….faks .............................., e-mail: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świadcza, że posiada wiedzę, doświadczenie oraz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jest związany niniejszą ofertą przez okres 30 dni, licząc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Po</w:t>
      </w:r>
      <w:r>
        <w:rPr>
          <w:rFonts w:eastAsia="TimesNewRoman;MS Mincho"/>
          <w:sz w:val="20"/>
          <w:szCs w:val="20"/>
        </w:rPr>
        <w:t>żą</w:t>
      </w:r>
      <w:r>
        <w:rPr>
          <w:sz w:val="20"/>
          <w:szCs w:val="20"/>
        </w:rPr>
        <w:t>dany czytelny podpis albo piec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tka z imieniem i nazwiskiem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38" w:before="360" w:after="60"/>
      <w:ind w:hanging="400"/>
    </w:pPr>
    <w:rPr>
      <w:rFonts w:ascii="Arial" w:hAnsi="Arial" w:cs="Arial"/>
      <w:sz w:val="22"/>
      <w:szCs w:val="22"/>
      <w:lang w:val="en-US" w:eastAsia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3:00Z</dcterms:created>
  <dc:creator>Maria Krupicz</dc:creator>
  <dc:description/>
  <cp:keywords/>
  <dc:language>en-US</dc:language>
  <cp:lastModifiedBy>Rydzewska Lidia</cp:lastModifiedBy>
  <cp:lastPrinted>2019-02-13T10:49:00Z</cp:lastPrinted>
  <dcterms:modified xsi:type="dcterms:W3CDTF">2021-09-16T11:23:00Z</dcterms:modified>
  <cp:revision>2</cp:revision>
  <dc:subject/>
  <dc:title>WYKONAWCA</dc:title>
</cp:coreProperties>
</file>