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Tel. …………………………………, Faks …………………………………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e-mail: …………………………………………………………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I/9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usługę wsparcia technicznego i serwis sprzętu na 16 salach rozpraw dla Systemu Rejestracji Rozpraw Sądowych oferujemy wykonanie przedmiotu zamówienia w pełnym rzeczowym zakresie określonym w Opisie przedmiotu zamówienia za następujące wynagrodzenie:</w:t>
      </w:r>
    </w:p>
    <w:p>
      <w:pPr>
        <w:pStyle w:val="Normal"/>
        <w:numPr>
          <w:ilvl w:val="0"/>
          <w:numId w:val="1"/>
        </w:numPr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miesięczne wynagrodzenie za świadczenie przez Wykonawcę usług serwisowych i wsparcia technicznego wynosi:</w:t>
      </w:r>
      <w:r>
        <w:rPr/>
        <w:t xml:space="preserve"> .................................</w:t>
      </w:r>
      <w:r>
        <w:rPr>
          <w:rStyle w:val="TeksttreciPogrubienie"/>
          <w:rFonts w:cs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) + podatek VAT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>23%, tj.:............................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Pogrubienie"/>
          <w:rFonts w:cs="Times New Roman"/>
          <w:b w:val="false"/>
          <w:color w:val="000000"/>
        </w:rPr>
        <w:t xml:space="preserve">bru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.........)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1096" w:leader="none"/>
          <w:tab w:val="left" w:pos="274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 całym okresie obowiązywania umowy jej wartość wynosi .............................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ab/>
        <w:t xml:space="preserve">zł netto ( słownie: .................................................................... ) +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podatek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pl-PL"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23%, tj.: .................................................. zł</w:t>
        <w:tab/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>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(słownie:.......................................................................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świadczam/y, że skalkulowane w ust. 1 </w:t>
      </w:r>
      <w:r>
        <w:rPr>
          <w:sz w:val="22"/>
          <w:szCs w:val="22"/>
        </w:rPr>
        <w:t>wynagrodzenie dla Wykonawcy z tytułu realizacji przedmiotu umowy zawiera koszty dojazdu, noclegów, wyżywienia, wymiany uszkodzonych elementów Systemu oraz wszelkie inne koszty Wykonawcy związane z prawidłowym wykonaniem przedmiotu umowy i zostaje ustalone na cały okres obowiązy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y), że uzyskaliśmy konieczne informacje do przygotowania oferty, zapoznałem(liśmy) się z Opisem przedmiotu zamówienia wraz z warunkami licencji i nie wnosimy do niego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klaruję/jemy  świadczenie usługi w przedmiotowym zakresie  w terminie określonym zaproszeniu do złożenia oferty  w Zapytaniu ofertowym i wzorze umowy,  tj.: od dnia 1 marca 2021 roku do 28 lutego 2022 ro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adres dla internetowego systemu ewidencji zgłoszeń serwisowych ………………………………………………………………………………………………………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do nadzorowania wykonywania umowy i kontaktów z Zamawiającym upoważniony/a będzie Pan/Pani:............................................................., tel………………………….faks .............................., e-mail: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dnia …………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 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6:00Z</dcterms:created>
  <dc:creator>wfornal</dc:creator>
  <dc:description/>
  <cp:keywords/>
  <dc:language>en-US</dc:language>
  <cp:lastModifiedBy>Marcin Krupa</cp:lastModifiedBy>
  <cp:lastPrinted>2018-02-09T08:57:00Z</cp:lastPrinted>
  <dcterms:modified xsi:type="dcterms:W3CDTF">2021-02-17T10:36:00Z</dcterms:modified>
  <cp:revision>2</cp:revision>
  <dc:subject/>
  <dc:title>Załącznik nr 2</dc:title>
</cp:coreProperties>
</file>