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Siedziba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Tel. …………………………………, Faks …………………………………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e-mail: 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 postępowania Nr ZP/G/22/202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roszenie do złożenia oferty na sukcesywne dostawy do dnia 28.02.2021 r. druków sądowych dla potrzeb Sądu Rejonowego dla Warszawy Pragi-Południe w Warszawie oferujemy realizację zamówienia, zgodnie z kalkulacją cenową zawartą w załączonym do oferty „Formularzu asortymentowo - ilościowo - cenowym”  </w:t>
      </w:r>
      <w:r>
        <w:rPr>
          <w:b/>
          <w:sz w:val="20"/>
          <w:szCs w:val="20"/>
        </w:rPr>
        <w:t>za łączną cenę brutto ( razem z VAT ) wraz z transportem do  Zamawiająceg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suma cen brutto z kolumny nr 13 Formularza asortymentowo - ilościowo - cenowego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……………………………………… </w:t>
      </w:r>
      <w:r>
        <w:rPr>
          <w:sz w:val="20"/>
          <w:szCs w:val="20"/>
        </w:rPr>
        <w:t xml:space="preserve">złot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słownie:……………………………………………………………………  złotych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ofertowa zawiera wszystkie koszty związane z wykonaniem oraz dostawą druków sądowych, w tym zawiera obowiązujący podatek VAT oraz obejmuje wszelkie należności publicznoprawne, jak i wszystkie inne koszty, jakie powstaną w związku z realizacją niniejszej umowy.</w:t>
      </w:r>
    </w:p>
    <w:p>
      <w:pPr>
        <w:pStyle w:val="Normal"/>
        <w:numPr>
          <w:ilvl w:val="0"/>
          <w:numId w:val="2"/>
        </w:numPr>
        <w:suppressAutoHyphens w:val="true"/>
        <w:ind w:left="340" w:right="-1" w:hanging="340"/>
        <w:jc w:val="both"/>
        <w:rPr>
          <w:sz w:val="20"/>
          <w:szCs w:val="20"/>
        </w:rPr>
      </w:pPr>
      <w:r>
        <w:rPr>
          <w:sz w:val="20"/>
          <w:szCs w:val="20"/>
        </w:rPr>
        <w:t>Ceny jednostkowe netto wskazane w „Formularzu asortymentowo - ilościowo - cenowym” są stałe w całym okresie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(jesteśmy) uprawniony do reprezentowania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konawca udziela Zamawiającemu na przedmiot zamówienia gwarancji oraz rękojmi na okres </w:t>
      </w:r>
      <w:r>
        <w:rPr>
          <w:bCs/>
          <w:sz w:val="20"/>
          <w:szCs w:val="20"/>
        </w:rPr>
        <w:t xml:space="preserve">……… miesięcy </w:t>
      </w:r>
      <w:r>
        <w:rPr>
          <w:rStyle w:val="Teksttreci"/>
          <w:rFonts w:cs="Times New Roman"/>
          <w:i/>
          <w:color w:val="000000"/>
          <w:sz w:val="20"/>
          <w:szCs w:val="20"/>
        </w:rPr>
        <w:t>( wpisać min. 12  miesięcy )</w:t>
      </w:r>
      <w:r>
        <w:rPr>
          <w:sz w:val="20"/>
          <w:szCs w:val="20"/>
        </w:rPr>
        <w:t xml:space="preserve"> licząc od daty dostawy przedmiotu zamówienia do magazynu Zamawiającego i podpisania „Protokołu odbioru” dla tej do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wca oświadcza, że dysponuje wzorami druków opracowanych i zatwierdzonych przez Ministerstwo Sprawiedliwości, obowiązujących w sądach powszech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Wykonawca oświadcza, że spełnia warunki udziału w postępowaniu określone przez Zamawiającego w zaproszeniu do złożenia ofert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w przypadku wyboru niniejszej oferty za najkorzystniejszą, Wykonawca podpisze umowę z Zamawiającym  na warunkach określonych we wzorze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boru naszej oferty, osobami uprawnionymi do podpisywania umowy s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W przypadku wyboru naszej oferty do nadzorowania wykonywania umowy i kontaktów z Zamawiającym upoważniony/a będzie Pan/Pani ..........................................................,tel. 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aks: ……………………………………e-mail: 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boru naszej oferty, zamówienia na dostawy druków sądowych Zamawiający będzie składał Wykonawcy na nr faksu …………………….............. lub za pomocą poczty elektronicznej na adres kontaktowy e-mail: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klamacje w ramach gwarancji i rękojmi należy składać faksem na nr ……………………… lub drogą elektroniczną na adres e-mail: …………………………..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Oświadczam/y, że Wykonawca wypełnił obowiązki informacyjne przewidziane w art. 13 lub art. 14 RODO</w:t>
      </w:r>
      <w:r>
        <w:rPr>
          <w:rFonts w:eastAsia="Calibri" w:cs="Times New Roman" w:ascii="Times New Roman" w:hAnsi="Times New Roman"/>
          <w:b w:val="false"/>
          <w:vertAlign w:val="superscript"/>
          <w:lang w:eastAsia="en-US"/>
        </w:rPr>
        <w:t>1)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426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: Formularz asortymentowo - ilościowo – cenow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…………………</w:t>
      </w:r>
      <w:r>
        <w:rPr>
          <w:sz w:val="20"/>
          <w:szCs w:val="20"/>
        </w:rPr>
        <w:t>dnia …………........</w:t>
      </w:r>
    </w:p>
    <w:p>
      <w:pPr>
        <w:pStyle w:val="Normal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  Miejscowość)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Po</w:t>
      </w:r>
      <w:r>
        <w:rPr>
          <w:rFonts w:eastAsia="TimesNewRoman;MS Mincho"/>
          <w:i/>
          <w:sz w:val="20"/>
          <w:szCs w:val="20"/>
        </w:rPr>
        <w:t>żą</w:t>
      </w:r>
      <w:r>
        <w:rPr>
          <w:i/>
          <w:sz w:val="20"/>
          <w:szCs w:val="20"/>
        </w:rPr>
        <w:t>dany czytelny podpis albo piecz</w:t>
      </w:r>
      <w:r>
        <w:rPr>
          <w:rFonts w:eastAsia="TimesNewRoman;MS Mincho"/>
          <w:i/>
          <w:sz w:val="20"/>
          <w:szCs w:val="20"/>
        </w:rPr>
        <w:t>ą</w:t>
      </w:r>
      <w:r>
        <w:rPr>
          <w:i/>
          <w:sz w:val="20"/>
          <w:szCs w:val="20"/>
        </w:rPr>
        <w:t xml:space="preserve">tka z imieniem i nazwiskiem)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2:00Z</dcterms:created>
  <dc:creator>wfornal</dc:creator>
  <dc:description/>
  <cp:keywords/>
  <dc:language>en-US</dc:language>
  <cp:lastModifiedBy>wfornal</cp:lastModifiedBy>
  <cp:lastPrinted>2018-02-09T08:57:00Z</cp:lastPrinted>
  <dcterms:modified xsi:type="dcterms:W3CDTF">2020-02-19T08:32:00Z</dcterms:modified>
  <cp:revision>2</cp:revision>
  <dc:subject/>
  <dc:title>Załącznik nr 2</dc:title>
</cp:coreProperties>
</file>