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left="4248" w:firstLine="708"/>
        <w:rPr/>
      </w:pPr>
      <w:r>
        <w:rPr>
          <w:b/>
        </w:rPr>
        <w:t xml:space="preserve">              </w:t>
      </w:r>
      <w:r>
        <w:rPr/>
        <w:t>Zamawiający:</w:t>
      </w:r>
    </w:p>
    <w:p>
      <w:pPr>
        <w:pStyle w:val="Normal"/>
        <w:spacing w:lineRule="auto" w:line="276"/>
        <w:ind w:left="4248" w:hanging="0"/>
        <w:jc w:val="center"/>
        <w:rPr>
          <w:b/>
          <w:b/>
        </w:rPr>
      </w:pPr>
      <w:r>
        <w:rPr>
          <w:b/>
        </w:rPr>
        <w:t>Sąd Rejonowy dla Warszawy Pragi-Południe w Warszawie ul. Terespolskiej 15A</w:t>
      </w:r>
    </w:p>
    <w:p>
      <w:pPr>
        <w:pStyle w:val="Normal"/>
        <w:spacing w:lineRule="auto" w:line="276"/>
        <w:ind w:left="4248" w:hanging="0"/>
        <w:jc w:val="center"/>
        <w:rPr>
          <w:b/>
          <w:b/>
        </w:rPr>
      </w:pPr>
      <w:r>
        <w:rPr>
          <w:b/>
        </w:rPr>
        <w:t>03-813 Warszawa</w:t>
      </w:r>
    </w:p>
    <w:p>
      <w:pPr>
        <w:pStyle w:val="Heading4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Dotyczy zamówienia Nr ZP/G/89/2020</w:t>
      </w:r>
    </w:p>
    <w:p>
      <w:pPr>
        <w:pStyle w:val="Normal"/>
        <w:spacing w:lineRule="auto" w:line="276"/>
        <w:jc w:val="both"/>
        <w:rPr/>
      </w:pPr>
      <w:r>
        <w:rPr/>
        <w:t>na wykonywanie od dnia 3 sierpnia 2020r. do dnia 31 lipca 2021r. okresowych konserwacji, przeglądów technicznych oraz napraw awaryjnych kserokopiarek, faksów, drukarek oraz urządzeń wielofunkcyjnych, zwanych również „urządzeniami biurowymi”, będących na wyposażeniu Zamawiając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11"/>
        <w:widowControl/>
        <w:spacing w:lineRule="auto" w:line="276" w:before="115" w:after="0"/>
        <w:jc w:val="lef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ane Wykonawc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11"/>
        <w:widowControl/>
        <w:spacing w:lineRule="auto" w:line="276" w:before="115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5400" w:leader="dot"/>
        </w:tabs>
        <w:spacing w:lineRule="auto" w:line="276" w:before="1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(firma):</w:t>
        <w:tab/>
        <w:t>…………………………..</w:t>
      </w:r>
    </w:p>
    <w:p>
      <w:pPr>
        <w:pStyle w:val="Style51"/>
        <w:widowControl/>
        <w:tabs>
          <w:tab w:val="clear" w:pos="708"/>
          <w:tab w:val="left" w:pos="5419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5419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dziba:</w:t>
        <w:tab/>
        <w:t>…………………………..</w:t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umer telefonu</w:t>
        <w:tab/>
        <w:t>Numer faksu ……………………………….</w:t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poczty elektronicznej  …………………………………………………………………….</w:t>
      </w:r>
    </w:p>
    <w:p>
      <w:pPr>
        <w:pStyle w:val="Style51"/>
        <w:widowControl/>
        <w:tabs>
          <w:tab w:val="clear" w:pos="708"/>
          <w:tab w:val="left" w:pos="4085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085" w:leader="dot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 REGON</w:t>
        <w:tab/>
        <w:t>Numer  NIP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wykonanie </w:t>
      </w:r>
      <w:r>
        <w:rPr>
          <w:b/>
          <w:sz w:val="20"/>
          <w:szCs w:val="20"/>
        </w:rPr>
        <w:t>jednorazowego przeglądu technicznego wraz z konserwacją</w:t>
      </w:r>
      <w:r>
        <w:rPr>
          <w:sz w:val="20"/>
          <w:szCs w:val="20"/>
        </w:rPr>
        <w:t xml:space="preserve"> ( bez kosztów części   zamiennych )  oferujemy cenę:</w: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440"/>
        <w:gridCol w:w="922"/>
        <w:gridCol w:w="17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–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Ilość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ne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 urządzenie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VAT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urządzenie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(b x e)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rokopiarka Canon IR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serokopiarka Canon NP 6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rokopiarka Canon IR 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erokopiarka Canon IR 3225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erokopiarka Canon IR 25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erokopiar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 IRAC 2025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erokopiarka RICOH M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 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erokopiarka RICOH M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 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rokopiarka KONICA MINOLTA BIZHUB 284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rokopiarka KONICA MINOLTA BIZHUB C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Razem wartość brutto zł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440"/>
        <w:gridCol w:w="922"/>
        <w:gridCol w:w="17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–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Ilość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ne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 urządzenie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VAT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urządzenie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(b x e)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 Panasonic KX-FL 613 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wartość brutto zł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440"/>
        <w:gridCol w:w="922"/>
        <w:gridCol w:w="17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–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Ilość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ne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 urządzenie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VAT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urządzenie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(b x e)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OKI A4 ES7131DN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UKARKA HP LASERJET ENTERPRISE M606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UKARKA SIECIOWA OKI B720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RUKARKA LEXMARK MS811 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wartość brutto zł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V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440"/>
        <w:gridCol w:w="922"/>
        <w:gridCol w:w="17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–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Ilość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ne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 urządzenie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VAT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urządzenie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(b x e)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RZĄDZENIE WIELOFUNKCYJNE SAMSUNG SL-M3870 F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WIELOFUNKCYJNE HP LASERJET PRO FP M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WIELOFUNKCYJNE LEXMARK MB2442AD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wartość brutto zł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Za wykonanie </w:t>
      </w:r>
      <w:r>
        <w:rPr>
          <w:b/>
          <w:sz w:val="20"/>
          <w:szCs w:val="20"/>
        </w:rPr>
        <w:t>jednorazowej naprawy awaryjnej</w:t>
      </w:r>
      <w:r>
        <w:rPr>
          <w:sz w:val="20"/>
          <w:szCs w:val="20"/>
        </w:rPr>
        <w:t xml:space="preserve"> ( bez kosztów części zamiennych ) oferujemy cenę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440"/>
        <w:gridCol w:w="922"/>
        <w:gridCol w:w="17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–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Ilość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ne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 urządzenie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VAT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urządzenie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(b x e)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rokopiarka Canon IR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rokopiarka Canon IR 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serokopiarka Canon NP 6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erokopiarka Canon IR 3225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erokopiarka Canon IR 25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erokopiar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 IRAC 2025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erokopiarka RICOH M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 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erokopiarka RICOH M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 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rokopiarka KONICA MINOLTA BIZHUB 284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serokopiarka KONICA MINOLTA BIZHUB C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wartość brutto zł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440"/>
        <w:gridCol w:w="922"/>
        <w:gridCol w:w="17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–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Ilość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ne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 urządzenie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VAT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urządzenie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(b x e)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 Panasonic KX-FL 613 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wartość brutto zł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440"/>
        <w:gridCol w:w="922"/>
        <w:gridCol w:w="17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– mo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Ilość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ne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 urządzenie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VAT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urządzenie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(b x e)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OKI A4 ES7131DN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UKARKA HP LASERJET ENTERPRISE M606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SIECIOWA OKI B720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UKARKA LEXMARK MS811 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wartość brutto zł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850"/>
        <w:gridCol w:w="1098"/>
        <w:gridCol w:w="922"/>
        <w:gridCol w:w="17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a –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Ilość urządze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0" w:hanging="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ne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 urządzenie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VAT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 xml:space="preserve">urządzenie 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(b x e)</w:t>
            </w:r>
          </w:p>
          <w:p>
            <w:pPr>
              <w:pStyle w:val="Normal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i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WIELOFUNKCYJNE SAMSUNG SL-M3870 F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WIELOFUNKCYJNE HP LASERJET PRO FP M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WIELOFUNKCYJNE LEXMARK MB2442AD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azem wartość brutto zł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Oświadczam, że wzór umowy został przez nas zaakceptowany i zobowiązujemy się w przypadku wyboru naszej oferty do zawarcia umowy  na proponowanych warunkach, w miejscu i terminie wyznaczonym przez Zamawiającego.</w:t>
      </w:r>
    </w:p>
    <w:p>
      <w:pPr>
        <w:pStyle w:val="Style15"/>
        <w:widowControl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udziela …….. miesięcznej </w:t>
      </w:r>
      <w:r>
        <w:rPr>
          <w:rFonts w:cs="Times New Roman" w:ascii="Times New Roman" w:hAnsi="Times New Roman"/>
          <w:i/>
          <w:sz w:val="20"/>
          <w:szCs w:val="20"/>
        </w:rPr>
        <w:t xml:space="preserve">( wpisać nie mniej niż 12 m-cy </w:t>
      </w:r>
      <w:r>
        <w:rPr>
          <w:rFonts w:cs="Times New Roman" w:ascii="Times New Roman" w:hAnsi="Times New Roman"/>
          <w:sz w:val="20"/>
          <w:szCs w:val="20"/>
        </w:rPr>
        <w:t xml:space="preserve">) gwarancji na zamontowane części i podzespoły oraz przeprowadzone naprawy i konserwacj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boru naszej oferty osobą uprawnioną do podpisania umowy jest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W przypadku wyboru naszej oferty do nadzorowania wykonywania umowy i kontaktów z Zamawiającym upoważniony/a będzie Pan/Pani .............................................................................................................,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l. ………………………………………………………….faks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-mail: 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Numery kontaktowe Wykonawcy, właściwe do zgłaszania przez Zamawiającego zleceń serwisowych: tel……………………………………………………………../faks: ……………………………………….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-mail: 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8.    </w:t>
      </w:r>
      <w:r>
        <w:rPr>
          <w:rStyle w:val="Teksttreci"/>
          <w:rFonts w:cs="Times New Roman"/>
          <w:color w:val="000000"/>
          <w:sz w:val="20"/>
          <w:szCs w:val="20"/>
        </w:rPr>
        <w:t>Oświadczam, że Wykonawca:</w:t>
      </w:r>
    </w:p>
    <w:p>
      <w:pPr>
        <w:pStyle w:val="Teksttreci11"/>
        <w:numPr>
          <w:ilvl w:val="0"/>
          <w:numId w:val="2"/>
        </w:numPr>
        <w:shd w:fill="auto" w:val="clear"/>
        <w:spacing w:lineRule="auto" w:line="240"/>
        <w:ind w:left="720" w:right="20" w:hanging="0"/>
        <w:jc w:val="left"/>
        <w:rPr>
          <w:rStyle w:val="Teksttreci1"/>
          <w:rFonts w:ascii="Times New Roman" w:hAnsi="Times New Roman" w:cs="Times New Roman"/>
        </w:rPr>
      </w:pPr>
      <w:r>
        <w:rPr>
          <w:rStyle w:val="Teksttreci1"/>
          <w:rFonts w:cs="Times New Roman" w:ascii="Times New Roman" w:hAnsi="Times New Roman"/>
          <w:color w:val="000000"/>
        </w:rPr>
        <w:t>posiada uprawnienia do wykonywania określonej działalności lub czynności, jeżeli przepisy prawa nakładają obowiązek ich posiadania;</w:t>
      </w:r>
    </w:p>
    <w:p>
      <w:pPr>
        <w:pStyle w:val="Teksttreci11"/>
        <w:numPr>
          <w:ilvl w:val="0"/>
          <w:numId w:val="2"/>
        </w:numPr>
        <w:shd w:fill="auto" w:val="clear"/>
        <w:spacing w:lineRule="auto" w:line="240"/>
        <w:ind w:left="720" w:right="20" w:hanging="0"/>
        <w:jc w:val="left"/>
        <w:rPr>
          <w:rFonts w:ascii="Times New Roman" w:hAnsi="Times New Roman" w:cs="Times New Roman"/>
        </w:rPr>
      </w:pPr>
      <w:r>
        <w:rPr>
          <w:rStyle w:val="Teksttreci1"/>
          <w:rFonts w:cs="Times New Roman" w:ascii="Times New Roman" w:hAnsi="Times New Roman"/>
          <w:color w:val="000000"/>
        </w:rPr>
        <w:t>posiada wiedzę i doświadczenie;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720" w:right="20" w:hanging="0"/>
        <w:jc w:val="left"/>
        <w:rPr>
          <w:rFonts w:ascii="Times New Roman" w:hAnsi="Times New Roman" w:cs="Times New Roman"/>
        </w:rPr>
      </w:pPr>
      <w:r>
        <w:rPr>
          <w:rStyle w:val="Teksttreci1"/>
          <w:rFonts w:cs="Times New Roman" w:ascii="Times New Roman" w:hAnsi="Times New Roman"/>
          <w:color w:val="000000"/>
        </w:rPr>
        <w:t>dysponuje odpowiednim potencjałem technicznym oraz osobami zdolnymi do wykonania zamówienia.</w:t>
      </w:r>
    </w:p>
    <w:p>
      <w:pPr>
        <w:pStyle w:val="Standardowy"/>
        <w:widowControl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</w:p>
    <w:p>
      <w:pPr>
        <w:pStyle w:val="Standardowy"/>
        <w:widowControl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iejscowość: ……………………, dnia ……………….2020 r.</w:t>
      </w:r>
    </w:p>
    <w:p>
      <w:pPr>
        <w:pStyle w:val="Standardowy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Standardowy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Podpis(y) osoby(osób) upoważnionej(ych) do 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podpisania oferty w imieniu Wykonawcy(ów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Po</w:t>
      </w:r>
      <w:r>
        <w:rPr>
          <w:rFonts w:eastAsia="TimesNewRoman;Arial Unicode MS"/>
          <w:sz w:val="20"/>
          <w:szCs w:val="20"/>
        </w:rPr>
        <w:t>żą</w:t>
      </w:r>
      <w:r>
        <w:rPr>
          <w:sz w:val="20"/>
          <w:szCs w:val="20"/>
        </w:rPr>
        <w:t>dany czytelny podpis albo piecz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 xml:space="preserve">tka z imieniem i nazwiskiem)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  <w:b w:val="false"/>
      <w:bCs w:val="false"/>
      <w:i w:val="false"/>
      <w:iCs w:val="false"/>
      <w:sz w:val="24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bCs/>
      <w:sz w:val="28"/>
      <w:szCs w:val="28"/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treci1">
    <w:name w:val="Tekst treści"/>
    <w:basedOn w:val="Teksttrec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0:00Z</dcterms:created>
  <dc:creator>wfornal</dc:creator>
  <dc:description/>
  <cp:keywords/>
  <dc:language>en-US</dc:language>
  <cp:lastModifiedBy>wfornal</cp:lastModifiedBy>
  <cp:lastPrinted>2017-08-09T12:56:00Z</cp:lastPrinted>
  <dcterms:modified xsi:type="dcterms:W3CDTF">2020-06-22T08:50:00Z</dcterms:modified>
  <cp:revision>2</cp:revision>
  <dc:subject/>
  <dc:title>Załącznik nr 2</dc:title>
</cp:coreProperties>
</file>