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b/>
          <w:b/>
        </w:rPr>
      </w:pPr>
      <w:r>
        <w:rPr/>
        <w:t>biorącego udział w postępowaniu o udzielenie zamówienia publicznego pod nazwą: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Ochrona fizyczna gmachu Sądów przy ul. Terespolskiej 15A  oraz ZKSS w obiekcie przy ul. Owsiana 12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w Warszawie – sygnatura postępowania ZP-Pd/G/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w celu wykazania braku podstaw do wykluczenia z postępowania na podstawie art. 24 ust. 1 pkt 23) ustawy z dnia 29 stycznia 2004 roku Prawo zamówień publicznych ( tekst jedn. Dz. U. z  2018 r. Poz. 1986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nie 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>o której mowa w art. 24 ust. 1 pkt 23 ustawy Prawo Zamówień Publicznych</w:t>
      </w:r>
      <w:r>
        <w:rPr/>
        <w:t>,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 xml:space="preserve">o której mowa w art. 24 ust. 1 pkt 23 ustawy Prawo Zamówień Publicznych, </w:t>
      </w:r>
      <w:r>
        <w:rPr/>
        <w:t>w rozumieniu ustawy z dnia 16 lutego 2007 r. o ochronie konkurencji i konsumentów ( j.t. Dz. U. 2017 r. Poz. 229 ze zm.)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Załącznik nr 5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00" w:after="0"/>
      <w:ind w:hanging="11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3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9-03-07T14:43:00Z</dcterms:modified>
  <cp:revision>2</cp:revision>
  <dc:subject/>
  <dc:title>……………</dc:title>
</cp:coreProperties>
</file>