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oddania do dyspozycji niezbędnych zasob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Podmiotu udostępniającego swoje zasoby: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...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 nr REGON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lej „Podmiot udostępniający”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stawa do reprezentacji)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Dane dotyczące Wykonawcy: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 nr REGON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lej „Wykonawc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przez Wykonawcę w postępowaniu o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Obsługa techniczna, eksploatacyjna oraz konserwacja urządzeń i instalacji znajdujących się w nieruchomości Sądów przy ul. Terespolskiej 15A w Warszawie”- sygnatura postępowania: ZP-Pd/G/1/2019, </w:t>
      </w:r>
      <w:r>
        <w:rPr>
          <w:rFonts w:cs="Times New Roman" w:ascii="Times New Roman" w:hAnsi="Times New Roman"/>
          <w:sz w:val="24"/>
          <w:szCs w:val="24"/>
        </w:rPr>
        <w:t>stosownie do art. 22 ust.1 oraz art. 22a) ustawy z dnia   29 stycznia 2004 r. – Prawo zamówień publicznych ( tekst jedn. Dz. U. z  2018r. Poz. 1986 ze zm. ), zobowiązuję się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a do dyspozy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 zasobów na okres korzystania z nich przy wykonaniu ww. wymienionego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</w:p>
    <w:p>
      <w:pPr>
        <w:pStyle w:val="TextBody"/>
        <w:spacing w:lineRule="auto" w:line="240" w:before="120" w:after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Calibri"/>
          <w:i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Podmiotu udostępniającego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2:00Z</dcterms:created>
  <dc:creator>Remigiusz Stępień</dc:creator>
  <dc:description/>
  <cp:keywords/>
  <dc:language>en-US</dc:language>
  <cp:lastModifiedBy>wfornal</cp:lastModifiedBy>
  <cp:lastPrinted>2017-03-20T12:35:00Z</cp:lastPrinted>
  <dcterms:modified xsi:type="dcterms:W3CDTF">2019-03-01T14:12:00Z</dcterms:modified>
  <cp:revision>2</cp:revision>
  <dc:subject/>
  <dc:title>……………</dc:title>
</cp:coreProperties>
</file>