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080"/>
        </w:tabs>
        <w:ind w:hanging="0"/>
        <w:rPr/>
      </w:pPr>
      <w:r>
        <w:rPr/>
        <w:t xml:space="preserve">W nawiązaniu do ogłoszenia o zamówieniu oraz specyfikacji istotnych warunków zamówienia, w postępowaniu o udzielenie zamówienia publicznego pod nazwą „Dostawy materiałów eksploatacyjnych do urządzeń biurowych” </w:t>
      </w:r>
      <w:r>
        <w:rPr>
          <w:b/>
          <w:i/>
        </w:rPr>
        <w:t xml:space="preserve">– </w:t>
      </w:r>
      <w:r>
        <w:rPr/>
        <w:t xml:space="preserve">sygnatura postępowania: ZP-Pd/G/5/2019, oświadczam/y, iż Wykonawca </w:t>
      </w:r>
      <w:r>
        <w:rPr>
          <w:szCs w:val="24"/>
        </w:rPr>
        <w:t>należycie wykonał lub wykonuje następujące umowy (zamówienia) obejmujące realizację dostaw materiałów eksploatacyjnych do urządzeń biurowych o wartości umowy co najmniej 100.000 zł brutto każda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8"/>
        <w:gridCol w:w="1612"/>
        <w:gridCol w:w="1559"/>
        <w:gridCol w:w="1782"/>
      </w:tblGrid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(nazwa, adres) na rzecz którego Wykonawca wykonywał (lub wykonuje) dostawy materiałów eksploatacyjnych do urządzeń biur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realizacji dosta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d…..   do.......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 brutto (zrealizowanych całkowicie lub zrealizowanej części zamówienia)</w:t>
            </w:r>
          </w:p>
        </w:tc>
      </w:tr>
      <w:tr>
        <w:trPr>
          <w:trHeight w:val="9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Do wykazu załączamy dowody określające, że dostawy wskazane w wykazie zostały wykonane lub są wykonywane należyci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Miejscowość, dnia</w:t>
        <w:tab/>
        <w:tab/>
        <w:tab/>
        <w:tab/>
        <w:t xml:space="preserve">        Podpis Wykonawcy/Pełnomocnik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WAGA: 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składania wykazu robót w formie elektronicznej Wykonawca składa powyższy wykaz w Systemie i podpisuje WYŁĄCZNIE kwalifikowanym podpisem elektronicznym.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składania wykazu robót w formie papierowej Wykonawca podpisuje wykaz podpisem własnoręczn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                                                                                            </w:t>
    </w:r>
    <w:r>
      <w:rPr/>
      <w:t>załącznik nr 4</w:t>
      <w:tab/>
      <w:t>do siwz</w:t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8080" w:leader="none"/>
      </w:tabs>
      <w:overflowPunct w:val="true"/>
      <w:autoSpaceDE w:val="true"/>
      <w:ind w:firstLine="284"/>
      <w:jc w:val="both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8:00Z</dcterms:created>
  <dc:creator>wfornal</dc:creator>
  <dc:description/>
  <cp:keywords/>
  <dc:language>en-US</dc:language>
  <cp:lastModifiedBy>wfornal</cp:lastModifiedBy>
  <dcterms:modified xsi:type="dcterms:W3CDTF">2019-11-05T13:08:00Z</dcterms:modified>
  <cp:revision>2</cp:revision>
  <dc:subject/>
  <dc:title>                                               </dc:title>
</cp:coreProperties>
</file>