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I/20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usługę wsparcia technicznego i serwis sprzętu na 16 salach rozpraw dla Systemu Rejestracji Rozpraw Sądowych oferujemy wykonanie przedmiotu zamówienia w pełnym rzeczowym zakresie określonym w Opisie przedmiotu zamówienia za następujące wynagrodzen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miesięczne wynagrodzenie za świadczenie przez Wykonawcę usług serwisowych i wsparcia techniczneg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) +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23%, tj.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Teksttreci11"/>
        <w:shd w:fill="auto" w:val="clear"/>
        <w:spacing w:lineRule="auto" w:line="240"/>
        <w:ind w:right="100" w:hanging="0"/>
        <w:jc w:val="left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owyższe wynagrodzenie dotyczy pełnego miesiąca świadczenia usług określonych w §1 umowy, przy zachowaniu jej wszystkich warunków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1096" w:leader="none"/>
          <w:tab w:val="left" w:pos="2742" w:leader="dot"/>
          <w:tab w:val="left" w:pos="6929" w:leader="none"/>
        </w:tabs>
        <w:spacing w:lineRule="auto" w:line="240"/>
        <w:rPr>
          <w:rStyle w:val="Teksttreci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w okresie od 18 marca 2019 r. do 29 lutego 2020 r. – należność dla Wykonaw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obliczona została proporcjonalnie, czyli jako 14/31 pełnego wynagrod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miesięcznego za świadczoną w marcu  usługę (</w:t>
        <w:tab/>
        <w:t>........................zł. :31 x 14 ) i wynosi:</w:t>
      </w:r>
      <w:r>
        <w:rPr>
          <w:rFonts w:cs="Times New Roman" w:ascii="Times New Roman" w:hAnsi="Times New Roman"/>
          <w:sz w:val="22"/>
          <w:szCs w:val="22"/>
        </w:rPr>
        <w:t xml:space="preserve"> .....................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ł. netto (słownie:................................) + podatek V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23%, tj.: 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 xml:space="preserve">zł brutto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słownie:....................................................)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 całym okresie obowiązywania umowy jej wartość wynosi ..........................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ab/>
        <w:t xml:space="preserve">zł netto ( słownie: .................................................................... ) +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pl-PL"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3%, tj.: .................................................. zł</w:t>
        <w:tab/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słownie:..............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świadczam/y, że skalkulowane w ust. 1 </w:t>
      </w:r>
      <w:r>
        <w:rPr>
          <w:sz w:val="22"/>
          <w:szCs w:val="22"/>
        </w:rPr>
        <w:t>wynagrodzenie dla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uzyskaliśmy konieczne informacje do przygotowania oferty, zapoznałem(liśmy) się z Opisem przedmiotu zamówienia wraz z warunkami licencji i nie wnosimy do niego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uję/jemy  świadczenie usługi w przedmiotowym zakresie  w terminie określonym zaproszeniu do złożenia oferty  w Zapytaniu ofertowym i wzorze umowy,  tj.: od dnia 18 marca 2019 roku do 29 lutego 2020 ro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 dla internetowego systemu ewidencji zgłoszeń serwisowych ………………………………………………………………………………………………………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do nadzorowania wykonywania umowy i kontaktów z Zamawiającym upoważniony/a będzie Pan/Pani:............................................................., tel………………………….faks .............................., e-mail: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Arial Unicode MS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Arial Unicode MS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2:00Z</dcterms:created>
  <dc:creator>wfornal</dc:creator>
  <dc:description/>
  <cp:keywords/>
  <dc:language>en-US</dc:language>
  <cp:lastModifiedBy>wfornal</cp:lastModifiedBy>
  <cp:lastPrinted>2018-02-09T08:57:00Z</cp:lastPrinted>
  <dcterms:modified xsi:type="dcterms:W3CDTF">2019-02-27T14:32:00Z</dcterms:modified>
  <cp:revision>2</cp:revision>
  <dc:subject/>
  <dc:title>Załącznik nr 2</dc:title>
</cp:coreProperties>
</file>