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16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wdrożenie dla potrzeb Sądu Rejonowego dla Warszawy Pragi-Południe w Warszawie platformy wirtualizacji stacji roboczych w oparciu o oprogramowanie VMware Horizon View (400VDI), oferujemy wykonać  zamówienie zgodnie z Opisem przedmiotu zamówienia i na warunkach określonych we Wzorze umowy za łączną cenę </w:t>
      </w:r>
      <w:r>
        <w:rPr>
          <w:b/>
          <w:sz w:val="20"/>
          <w:szCs w:val="20"/>
        </w:rPr>
        <w:t>netto</w:t>
      </w:r>
      <w:r>
        <w:rPr>
          <w:sz w:val="20"/>
          <w:szCs w:val="20"/>
        </w:rPr>
        <w:t xml:space="preserve">:……..........................................................zł + obowiązujący </w:t>
      </w:r>
      <w:r>
        <w:rPr>
          <w:b/>
          <w:sz w:val="20"/>
          <w:szCs w:val="20"/>
        </w:rPr>
        <w:t xml:space="preserve">podatek </w:t>
      </w:r>
      <w:r>
        <w:rPr>
          <w:b/>
          <w:bCs/>
          <w:sz w:val="20"/>
          <w:szCs w:val="20"/>
        </w:rPr>
        <w:t xml:space="preserve">VAT </w:t>
      </w:r>
      <w:r>
        <w:rPr>
          <w:bCs/>
          <w:sz w:val="20"/>
          <w:szCs w:val="20"/>
        </w:rPr>
        <w:t xml:space="preserve">w wysokości ………%,  tj. cenę </w:t>
      </w:r>
      <w:r>
        <w:rPr>
          <w:b/>
          <w:sz w:val="20"/>
          <w:szCs w:val="20"/>
        </w:rPr>
        <w:t>brutto:</w:t>
      </w:r>
      <w:r>
        <w:rPr>
          <w:sz w:val="20"/>
          <w:szCs w:val="20"/>
        </w:rPr>
        <w:t xml:space="preserve"> ………………………………...…zł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brutto: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brutto określone w ust. 1 zawiera wszelkie koszty związane z realizacją Umowy, w tym obowiązującą stawkę podatku VAT, udzieloną gwarancją, przeszkolenie 3 pracowników Zamawiającego, opłaty, podatki i należności wynikające z obowiązujących przepisów prawa, wynagrodzenie z tytułu przeniesienia przez Wykonawcę na Zamawiającego autorskich praw majątkowych, prawa do wykonywania zależnych praw autorskich oraz prawa wyłącznego zezwalania na wykonywanie zależnego prawa autorskiego, na wszystkich wymienionych w § 8 ust. 1 i 2 wzoru Umowy polach eksploatacji do utworów powstałych w wyniku realizacji przedmiotu Umowy oraz za przeniesienie własności egzemplarzy utworów wytworzonych przez Wykonawcę w ramach realizacji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apewnia wykonanie zamówienia do 30 dni kalendarzowych licząc od dnia zawarcia umowy z Zamawiając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przez okres 12 miesięcy na prawidłowe, sprawne i bezawaryjne działanie platformy, liczonej od dnia podpisania bez zastrzeżeń protokołu odbioru jakościowego przez przedstawiciela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o akceptuje wzór Umowy, w tym warunki płatności i zobowiązuje się do zawarcia umowy w miejscu i terminie wskazanym przez Zamawiającego, w przypadku wyboru niniejszej oferty za najkorzystniejs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łoszenia wady lub nieprawidłowości działania platformy w okresie gwarancji Zamawiający będzie dokonywał na adres e-mail:</w:t>
      </w:r>
      <w:r>
        <w:rPr/>
        <w:t xml:space="preserve"> 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do nadzorowania wykonywania Umowy i kontaktów z Zamawiającym upoważniony/a będzie Pan/Pani:............................................................., tel………………………….faks .............................., e-mail: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Wykonawca oświadcza, że: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40"/>
        <w:ind w:left="360" w:right="20" w:hanging="360"/>
        <w:jc w:val="left"/>
        <w:rPr>
          <w:rStyle w:val="Teksttreci1"/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;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40"/>
        <w:ind w:left="360" w:right="20" w:hanging="360"/>
        <w:jc w:val="left"/>
        <w:rPr>
          <w:rStyle w:val="Teksttreci1"/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wiedzę i doświadczenie;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40"/>
        <w:ind w:left="360" w:right="20" w:hanging="36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dysponuje odpowiednim potencjałem technicznym oraz osobami zdolnymi do wykonania zamówienia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wfornal</dc:creator>
  <dc:description/>
  <cp:keywords/>
  <dc:language>en-US</dc:language>
  <cp:lastModifiedBy>wfornal</cp:lastModifiedBy>
  <cp:lastPrinted>2018-02-09T08:57:00Z</cp:lastPrinted>
  <dcterms:modified xsi:type="dcterms:W3CDTF">2019-02-25T07:49:00Z</dcterms:modified>
  <cp:revision>4</cp:revision>
  <dc:subject/>
  <dc:title>Załącznik nr 2</dc:title>
</cp:coreProperties>
</file>