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(nazwa i adres Wykonawcy)                                                         (miejscowość, data)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NIP: …………………………………….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REGON: 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ane do kontaktu:</w:t>
      </w:r>
    </w:p>
    <w:p>
      <w:pPr>
        <w:pStyle w:val="Teksttreci1"/>
        <w:shd w:fill="auto" w:val="clear"/>
        <w:tabs>
          <w:tab w:val="clear" w:pos="720"/>
          <w:tab w:val="left" w:pos="4266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en-US"/>
        </w:rPr>
        <w:t>tel. ………………………...faks: …………………adres e-mail:…………………............</w:t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Ja, niżej podpisany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ziałając w imieniu i na rzecz ………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cenowej do postępowania Nr ZP/G/76/2019  na wykonanie </w:t>
      </w:r>
      <w:r>
        <w:rPr>
          <w:rStyle w:val="Teksttreci"/>
          <w:rFonts w:cs="Times New Roman" w:ascii="Times New Roman" w:hAnsi="Times New Roman"/>
          <w:sz w:val="24"/>
          <w:szCs w:val="24"/>
        </w:rPr>
        <w:t>prac remontowych na terenie nieruchomości Sądów przy ul. Terespolskiej 15A                    w Warszawie, zgodnie z Opisem przedmiotu zamówienia i na warunkach określonych jak we wzorze u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ind w:left="362" w:hanging="360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Oferuję/my wykonanie  przedmiotu zamówienia za  wynagrodzeniem ryczałtowym: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kwota netto…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1694" w:leader="none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ab/>
        <w:t>zł)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powiększona o podatek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....%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wartość brutto 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>zł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4Bezpogrubieni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Określone w ust. 1 wynagrodzenie Wykonawcy obejmuje całkowity koszt wykonania przedmiotu zamówienia. Kwota ustalonego wynagrodzenia jest niezmienna, obejmuje wszelkie materiały, czynności, narzuty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i dodatki</w:t>
      </w:r>
      <w:r>
        <w:rPr/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la Wykonawcy oraz wszystkie koszty towarzyszące przygotowaniu i realizacji przedmiotu umowy ponoszone przez Wykonawcę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4Bezpogrubienia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/>
          <w:bCs w:val="false"/>
          <w:color w:val="000000"/>
          <w:sz w:val="24"/>
          <w:szCs w:val="24"/>
        </w:rPr>
        <w:t>dnia 30 września 2019 roku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Udzielam/y ……… miesięcznej (</w:t>
      </w:r>
      <w:r>
        <w:rPr>
          <w:rStyle w:val="Teksttreci"/>
          <w:rFonts w:cs="Times New Roman" w:ascii="Times New Roman" w:hAnsi="Times New Roman"/>
          <w:b/>
          <w:i/>
          <w:color w:val="000000"/>
          <w:sz w:val="24"/>
          <w:szCs w:val="24"/>
        </w:rPr>
        <w:t>wpisać minimum 36 miesięcy</w:t>
      </w: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) gwarancji i rękojmi na przedmiot umowy, licząc od dnia protokolarnego odbioru robót bez zastrzeżeń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ykonawca dysponuje doświadczeniem, odpowiednim potencjałem technicznym, osobami zdolnymi do wykonania zamówienia oraz w przypadku wyboru oferty za najkorzystniejszą podpisze umowę z Zamawiającym  na warunkach określonych jak we wzorze umow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W przypadku wyboru naszej oferty do nadzorowania wykonywania umowy i bieżących kontaktów z Zamawiającym upoważniony/a będzie Pan/Pani ..............................................................................,tel…………………………………………       faks ......................................................, e-mail: ………………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w ramach gwarancji należy zgłaszać na adres…………………………………., tel………………………………………, e-mail………………………………………………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ind w:left="2832" w:firstLine="48"/>
        <w:rPr/>
      </w:pPr>
      <w:r>
        <w:rPr>
          <w:rStyle w:val="Teksttreci3"/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osoby upoważnionej do  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ania oferty w imieniu Wykonaw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</w:t>
      </w:r>
      <w:r>
        <w:rPr>
          <w:rFonts w:eastAsia="TimesNewRoman;Arial Unicode MS" w:cs="Times New Roman" w:ascii="Times New Roman" w:hAnsi="Times New Roman"/>
          <w:i/>
          <w:sz w:val="20"/>
          <w:szCs w:val="20"/>
        </w:rPr>
        <w:t>żą</w:t>
      </w:r>
      <w:r>
        <w:rPr>
          <w:rFonts w:cs="Times New Roman" w:ascii="Times New Roman" w:hAnsi="Times New Roman"/>
          <w:i/>
          <w:sz w:val="20"/>
          <w:szCs w:val="20"/>
        </w:rPr>
        <w:t>dany czytelny podpis albo piecz</w:t>
      </w:r>
      <w:r>
        <w:rPr>
          <w:rFonts w:eastAsia="TimesNewRoman;Arial Unicode MS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sz w:val="20"/>
          <w:szCs w:val="20"/>
        </w:rPr>
        <w:t xml:space="preserve">tka z imieniem i nazwiskiem) </w:t>
      </w:r>
    </w:p>
    <w:sectPr>
      <w:type w:val="nextPage"/>
      <w:pgSz w:w="11906" w:h="16838"/>
      <w:pgMar w:left="1327" w:right="1303" w:gutter="0" w:header="0" w:top="1103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basedOn w:val="Domylnaczcionkaakapitu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basedOn w:val="Domylnaczcionkaakapitu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1:00Z</dcterms:created>
  <dc:creator>wfornal</dc:creator>
  <dc:description/>
  <cp:keywords/>
  <dc:language>en-US</dc:language>
  <cp:lastModifiedBy>wfornal</cp:lastModifiedBy>
  <cp:lastPrinted>2018-09-20T11:58:00Z</cp:lastPrinted>
  <dcterms:modified xsi:type="dcterms:W3CDTF">2019-08-12T07:53:00Z</dcterms:modified>
  <cp:revision>6</cp:revision>
  <dc:subject/>
  <dc:title>Zał. nr 2</dc:title>
</cp:coreProperties>
</file>