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03-81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Dotyczy postępowania Nr ZP/G/4/2019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złożenia oferty na </w:t>
      </w:r>
      <w:r>
        <w:rPr>
          <w:b/>
          <w:sz w:val="20"/>
          <w:szCs w:val="20"/>
        </w:rPr>
        <w:t>sukcesywne dostawy materiałów eksploatacyjnych do urządzeń biurowych</w:t>
      </w:r>
      <w:r>
        <w:rPr>
          <w:sz w:val="20"/>
          <w:szCs w:val="20"/>
        </w:rPr>
        <w:t xml:space="preserve"> dla potrzeb Sądu Rejonowego dla Warszawy Pragi-Południe w Warszawie, składam/y niniejszą OFERTĘ: Oferuję/my realizację zamówienia w ramach sukcesywnych dostaw do 31.12.2019r. zgodnie z kalkulacją cenową zawartą w ust. 2 oferty  </w:t>
      </w:r>
      <w:r>
        <w:rPr>
          <w:b/>
          <w:sz w:val="20"/>
          <w:szCs w:val="20"/>
        </w:rPr>
        <w:t>za łączną cenę brutto ( razem z VAT ) wraz z transportem do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suma cen brutto z kolumny nr 9 ) </w:t>
      </w:r>
      <w:r>
        <w:rPr>
          <w:sz w:val="20"/>
          <w:szCs w:val="20"/>
        </w:rPr>
        <w:t xml:space="preserve">…………………………………………………..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słownie:…………………………………………………………………………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lkulacja cenowa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 dla Wykonawcy:</w:t>
      </w:r>
    </w:p>
    <w:p>
      <w:pPr>
        <w:pStyle w:val="ListParagraph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konawca w kolumnie (3) wpisuje wyrażenie: „ Produkt oryginalny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96"/>
        <w:gridCol w:w="1521"/>
        <w:gridCol w:w="839"/>
        <w:gridCol w:w="677"/>
        <w:gridCol w:w="845"/>
        <w:gridCol w:w="1019"/>
        <w:gridCol w:w="1182"/>
        <w:gridCol w:w="2334"/>
      </w:tblGrid>
      <w:tr>
        <w:trPr>
          <w:trHeight w:val="296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 zamówienia – wymagania dotyczące przedmiotu zamówieni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owany produk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 za jm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 za całość (zł) (5) x (6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podatku VAT w %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za całość (zł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7)x(8)</w:t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 1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177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seta z czarnym tonerem typ CRG-719 H (</w:t>
            </w:r>
            <w:r>
              <w:rPr>
                <w:bCs/>
                <w:color w:val="000000"/>
                <w:sz w:val="16"/>
                <w:szCs w:val="16"/>
              </w:rPr>
              <w:t>3480B002</w:t>
            </w:r>
            <w:r>
              <w:rPr>
                <w:color w:val="000000"/>
                <w:sz w:val="16"/>
                <w:szCs w:val="16"/>
              </w:rPr>
              <w:t>) do drukarki I – Sensy Canon LBP 6650DN. Wydajność 64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T650A11E o do drukarki laserowej Lexmark T650 dn. Wydajność 7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seta z czarnym tonerem typ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2</w:t>
            </w:r>
            <w:r>
              <w:rPr>
                <w:bCs/>
                <w:color w:val="000000"/>
                <w:sz w:val="16"/>
                <w:szCs w:val="16"/>
              </w:rPr>
              <w:br/>
              <w:t>(52D2000)</w:t>
            </w:r>
            <w:r>
              <w:rPr>
                <w:color w:val="000000"/>
                <w:sz w:val="16"/>
                <w:szCs w:val="16"/>
              </w:rPr>
              <w:t xml:space="preserve"> do drukarki laserowej Lexmark MS811 dn. Wydajność 60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światłoczuły Lexmark 520Z do drukarki Lexmark MS MS811dn. Wydajność 100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eta z czarnym tonerem typ 502H (50F2H00  50F2H0E,) do  drukarki laserowej Lexmark MS 410dn. Wydajność 5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światłoczuły Lexmark 500Z do drukarki Lexmark MS 410dn. Wydajność 60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eta z czarnym tonerem typ ES 7131 do drukarki laserowej OKI ES 7131 dnw. Wydajność 36000 stron A 4 przy 5%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światłoczuły do drukarki OKI z serii ES7131. Wydajność 72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HP 55X (CE255X) do drukarki HP LJ PRO 500 MFP M521 DN. Wydajność 12500 stron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eta z czarnym tonerem typ HP81A (CF281A) do drukarki HP LaserJet M606DN. Wydajność 105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światłoczuły KX-FA84E do telefaksu Panasonic KX-FL613. Wydajność 10000 stron A 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 MP C3503 Black (841817), do kserokopiarki Ricoh MP C3003SPWydajność 29.500 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eta z czarnym tonerem typ B432dn (45807111)  do drukarki laserowej  OKI: B432dn. Wydajność 120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światłoczuły do drukarki OKI B432dn, ( 44574302). Wydajność 25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MLT-D203E do drukarki SL-M3870FW. Wydajność 10000 stron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CEX-V 33 Black do kserokopiarki Canon IR 2520. Wydajność 146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TN-324K  (A8DA150), Black do kserokopiarki Konica-Minolta Bizhub  C 308. Wydajność 28.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eta z czarnym tonerem typ TN-324C  (A8DA450), Cyan do kserokopiarki Konica-Minolta Bizhub  C 308. Wydajność 26.000 stron A 4 przy 5% zaczernieniu powierzchni, zgodnie z normą ISO/IEC  1979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TN-324M  (A8DA350), Magenta do kserokopiarki Konica-Minolta Bizhub  C 308. Wydajność 26.000 stron A 4 przy 5% zaczernieniu powierzchni, zgodnie z normą ISO/IEC  197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TN-324Y (A8DA250), Yellow do kserokopiarki Konica-Minolta Bizhub  C 308. Wydajność 26.000 stron A 4 przy 5% zaczernieniu powierzchni, zgodnie z normą ISO/IEC  197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TN-322 Black do kserokopiarki Konica-Minolta Bizhub 224e / 284e / 364e. Wydajność 28.8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rny atramentowy wkład drukujący HP 21XL.(C9351CE) tusz czarny,do drukarki Atramentowej HP DESK JET F378. Pojemność 12 ml, Wydajność około 475 stron A 4 przy 5% zaczernieniu powierzchni, zgodnie z normą ISO/IEC 197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śma barwiąca do drukarki igłowej 5130 Tally Dascom. Wydajność taśmy barwiącej 4 mln znaków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Łączna wartość zamówienia brutto (suma wszystkich wierszy kolumny (9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, że ceny brutto wskazane w niniejszej ofercie zawierają wszystkie koszty związane z wykonaniem przedmiotu zamówienia, w tym zawierają obowiązującą stawkę podatku VAT  oraz obejmują wszelkie należności publicznoprawne, jak i wszystkie inne koszty, jakie powstaną w związku z realizacją umowy oraz udzieloną gwaran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y jednostkowe netto wskazane w ust. 2 są stałe w całym okresie obowiązywania um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</w:t>
      </w:r>
      <w:r>
        <w:rPr>
          <w:rStyle w:val="Bodytext"/>
          <w:color w:val="000000"/>
          <w:sz w:val="20"/>
          <w:szCs w:val="20"/>
        </w:rPr>
        <w:t xml:space="preserve">, że na wszystkie wymienione w ust. 2 materiały eksploatacyjne udzielamy ………… miesięcy gwarancji oraz ………… miesięcy rękojmi, </w:t>
      </w:r>
      <w:r>
        <w:rPr>
          <w:sz w:val="20"/>
          <w:szCs w:val="20"/>
        </w:rPr>
        <w:t>liczonej od dnia podpisania przez  przedstawiciela Zamawiającego i Wykonawcy bez uwag „Protokołu odbioru” dla tej dosta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, że o akceptujmy wzór umowy i zobowiązuję/emy się do zawarcia umowy w miejscu i terminie wskazanym przez Zamawiającego, w przypadku wyboru niniejszej oferty za najkorzystniejsz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 określone we wzorze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spacing w:before="0" w:after="0"/>
        <w:ind w:left="340" w:right="-27" w:hanging="34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ważam/y się za związanych ofertą przez okres …….. dni. Bieg terminu związania ofertą rozpoczyna się wraz z upływem terminu składania ofert.</w:t>
      </w:r>
    </w:p>
    <w:p>
      <w:pPr>
        <w:pStyle w:val="ListParagraph"/>
        <w:suppressAutoHyphens w:val="true"/>
        <w:autoSpaceDE w:val="false"/>
        <w:spacing w:before="0" w:after="0"/>
        <w:ind w:left="0" w:right="-27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 do nadzorowania wykonywania umowy i bieżących kontaktów z Zamawiającym upoważniony/a będzie Pan/Pani ………………………....................................................................................., tel……………………………………………faks ………………...................................................................................., e-mai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rStyle w:val="Teksttreci"/>
          <w:sz w:val="20"/>
          <w:szCs w:val="20"/>
          <w:shd w:fill="auto" w:val="clear"/>
        </w:rPr>
      </w:pPr>
      <w:r>
        <w:rPr>
          <w:rStyle w:val="Teksttreci"/>
          <w:color w:val="000000"/>
          <w:sz w:val="20"/>
          <w:szCs w:val="20"/>
        </w:rPr>
        <w:t>Dostawy materiałów eksploatacyjnych odbywać się będą stosownie do potrzeb Zamawiającego, na podstawie jednostkowych zapotrzebowań ( określających rodzaj oraz ilość asortymentu ) przesłanych do Wykonawcy za pomocą faksu na nr ……………………………………………….. lub drogą elektroniczną na adres e-mail ……………………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rStyle w:val="Teksttreci2Pogrubienie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Style w:val="Teksttreci"/>
          <w:bCs/>
          <w:color w:val="000000"/>
          <w:sz w:val="20"/>
          <w:szCs w:val="20"/>
        </w:rPr>
        <w:t>Zamawiający będzie zgłaszał reklamacje w ramach gwarancji lub rękojmi (dopuszcza się drogę faksową lub e-mail) w dni robocze na adres:………………………………………………………………………..........…………………….. tel. ……………………………………………………. faks ……………………………………… e-mail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(jesteśmy) upoważniony do reprezentowa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świadczam/y, że Wykonawca wypełnił obowiązki informacyjne przewidziane w art. 13 lub art. 14 RODO</w:t>
      </w:r>
      <w:r>
        <w:rPr>
          <w:rFonts w:eastAsia="Calibri"/>
          <w:sz w:val="20"/>
          <w:szCs w:val="20"/>
          <w:vertAlign w:val="superscript"/>
          <w:lang w:eastAsia="en-US"/>
        </w:rPr>
        <w:t>1)</w:t>
      </w:r>
      <w:r>
        <w:rPr>
          <w:rFonts w:eastAsia="Calibri"/>
          <w:sz w:val="20"/>
          <w:szCs w:val="20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>dnia …………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1"/>
      <w:shd w:fill="FFFFFF" w:val="clear"/>
      <w:lang w:bidi="ar-SA"/>
    </w:rPr>
  </w:style>
  <w:style w:type="character" w:styleId="ZnakZnak8">
    <w:name w:val=" Znak Znak8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5:00Z</dcterms:created>
  <dc:creator>Maria Krupicz</dc:creator>
  <dc:description/>
  <cp:keywords/>
  <dc:language>en-US</dc:language>
  <cp:lastModifiedBy>wfornal</cp:lastModifiedBy>
  <cp:lastPrinted>2018-04-20T10:05:00Z</cp:lastPrinted>
  <dcterms:modified xsi:type="dcterms:W3CDTF">2019-01-22T14:35:00Z</dcterms:modified>
  <cp:revision>2</cp:revision>
  <dc:subject/>
  <dc:title>WYKONAWCA</dc:title>
</cp:coreProperties>
</file>