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postępowania Nr ZP/G/125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powiedzi na zaproszenie do złożenia oferty na dostawy pieczątek i stempli dla potrzeb Sądu Rejonowego dla Warszawy Pragi-Południe w Warszawie, składam/y niniejszą OFER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/my niżej wymieniony asortyment w ramach sukcesywnych dostaw do 31.12.2021 r. w następujących cenach jednostk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2"/>
        <w:gridCol w:w="144"/>
        <w:gridCol w:w="22"/>
        <w:gridCol w:w="1606"/>
        <w:gridCol w:w="1719"/>
        <w:gridCol w:w="37"/>
        <w:gridCol w:w="1483"/>
        <w:gridCol w:w="18"/>
        <w:gridCol w:w="1575"/>
      </w:tblGrid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ferowany model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ier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wierający koszt polimeru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iersz i kolejn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e powierzchnie za 1c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 plastikowe -  ( TRODAT  )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 / wym. 26x9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 /wym. 38x14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 /wym. 47x1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 /wym. 58x22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 /wym. 70x25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 /wym. 70x1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 /wym. 12x12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 /wym. 20x2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/wym. 30x3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 /wym. 4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 /wym. 82x25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 /wym. 75x3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 /wym.6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 /wym. 60x33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 /wym. 50x3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wniki samotuszujące (TRODAT) 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wniki samotuszujące z tekstem ( TROD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 /wym. 41x24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 /wym. 49x2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 /wym. 56x33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 /wym. 6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y samotuszujące  ( TRODAT/REINER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ki plastik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u tuszu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cm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u tuszu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cm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 z metalowym szkieletem (Trod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 /wym. 49x2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 /wym. 56x26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 /wym. 56x33 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 /wym. 6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 /wym. 68x47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 /wym. 85x55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 /wym. 116x7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ne wkłady tuszujące (TRODAT) o numerach: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6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20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20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Łącznie za ww. asortyment: brutto z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żej wymieniony asortyment udzielam/y ……..miesięcznej gwarancji jakości i …… miesięcznej rękojmi, licząc od dnia podpisania każdorazowo „Protokołu odbioru”.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b w:val="false"/>
          <w:sz w:val="22"/>
          <w:szCs w:val="22"/>
        </w:rPr>
        <w:t>Oświadczam/y, że ceny jednostkowe brutto wskazane w niniejszej ofercie zawierają wszystkie koszty związane z wykonaniem oraz dostawą przedmiotu umowy, w tym zawierają obowiązującą stawkę podatku VAT  oraz obejmują wszelkie należności publicznoprawne, jak i wszystkie inne koszty, jakie powstaną w związku z realizacją umowy, udzieloną gwarancją oraz rękojm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/my wykonać złożone zamówienie w terminie do 3 dni roboczych od dnia zgłosz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Wykonawca oświadcza, iż posiada odpowiednią wiedzę, kwalifikacje, potencjał i doświadczenie niezbędne do wykonania przedmiotu zamówienia i zobowiązuje się go zrealizować z należytą starannością, najwyższymi standardami obowiązującymi na rynku dostaw oraz zgodnie z obowiązującymi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boru niniejszej oferty za najkorzystniejszą, Wykonawca podpisze umowę na warunkach określonych przez Zamawiającego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enia na asortyment należy składać faksem na nr ……………………… lub drogą elektroniczną na adres e-mail: …………………………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je w ramach gwarancji i rękojmi należy składać faksem na nr ……………………… lub drogą elektroniczną na adres e-mail: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boru naszej oferty, osobą uprawnioną do podpisywania umowy jest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nadzorowania realizacji umowy i bieżących kontaktów z Zamawiającym upoważniony/a będzie Pan/Pani ................................................., tel/faks..................................................................  e-mail: 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0"/>
          <w:szCs w:val="20"/>
        </w:rPr>
        <w:t>Oświadczam/y, że Wykonawca wypełnił obowiązki informacyjne przewidziane w art. 13 lub art. 14 RODO1) wobec osób fizycznych, od których dane osobowe bezpośrednio lub pośrednio pozyskał w celu ubiegania się o udzielenie zamówienia publicznego w niniejszym postępowaniu.*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: Referen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0:00Z</dcterms:created>
  <dc:creator>Maria Krupicz</dc:creator>
  <dc:description/>
  <cp:keywords/>
  <dc:language>en-US</dc:language>
  <cp:lastModifiedBy>wfornal</cp:lastModifiedBy>
  <cp:lastPrinted>2019-02-13T10:49:00Z</cp:lastPrinted>
  <dcterms:modified xsi:type="dcterms:W3CDTF">2019-11-28T12:10:00Z</dcterms:modified>
  <cp:revision>2</cp:revision>
  <dc:subject/>
  <dc:title>WYKONAWCA</dc:title>
</cp:coreProperties>
</file>