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 xml:space="preserve">   </w:t>
      </w:r>
      <w:r>
        <w:rPr>
          <w:b/>
          <w:sz w:val="20"/>
          <w:szCs w:val="20"/>
          <w:vertAlign w:val="superscript"/>
        </w:rPr>
        <w:t xml:space="preserve">Pieczęć adresowa Wykonawcy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/>
        <w:t xml:space="preserve">………………………………………………………………………………………………                                            </w:t>
      </w:r>
      <w:r>
        <w:rPr>
          <w:sz w:val="20"/>
        </w:rPr>
        <w:t>Imię i nazwisko i/lub nazwa (firma) Wykonawcy</w:t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(</w:t>
      </w:r>
      <w:r>
        <w:rPr>
          <w:sz w:val="20"/>
          <w:szCs w:val="20"/>
        </w:rPr>
        <w:t>Adres Wykonawcy - kod, miejscowość, ulica, nr domu ,nr lokalu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ziałający w oparciu o wpis do ………………………………………………………………………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</w:t>
      </w:r>
      <w:r>
        <w:rPr>
          <w:color w:val="000000"/>
          <w:vertAlign w:val="superscript"/>
        </w:rPr>
        <w:t>nazwa organu ewidencyjnego (KRS lub CEIDG)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Tel. …………………………………, Faks …………………………………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REGON: …………………………........, NIP: 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-mail: ……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Sądu Rejonowego dla Warszawy Pragi-Południe w Warszawi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ul. Terespolska 15A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-813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yczy postępowania Nr ZP/G/10/20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odpowiedzi na zaproszenie do złożenia oferty na dostawy pieczątek i stempli dla potrzeb Sądu Rejonowego dla Warszawy Pragi-Południe w Warszawie, składam/y niniejszą OFERT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uję/my niżej wymieniony asortyment w ramach sukcesywnych dostaw do 28.02.2020 r. w następujących cenach jednostkowych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82"/>
        <w:gridCol w:w="144"/>
        <w:gridCol w:w="22"/>
        <w:gridCol w:w="1606"/>
        <w:gridCol w:w="1719"/>
        <w:gridCol w:w="37"/>
        <w:gridCol w:w="1483"/>
        <w:gridCol w:w="18"/>
        <w:gridCol w:w="1575"/>
      </w:tblGrid>
      <w:tr>
        <w:trPr>
          <w:trHeight w:val="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ORTYM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oferowany model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w 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ł</w:t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M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wiers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wierający koszt polimeru)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wiersz i kolejne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ksze powierzchnie za 1cm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maty plastikowe -  ( TRODAT  )</w:t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10 / wym. 26x9m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 /wym. 38x14m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 /wym. 47x18m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 /wym. 58x22m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 /wym. 70x25m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 /wym. 70x10m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 /wym. 12x12m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 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 /wym. 20x20m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 /wym. 30x30m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 /wym. 40x40m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 /wym. 82x25m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 /wym. 75x38m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 /wym.60x40m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 /wym. 60x33m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 /wym. 50x30m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owniki samotuszujące (TRODAT) </w:t>
            </w:r>
          </w:p>
        </w:tc>
      </w:tr>
      <w:tr>
        <w:trPr>
          <w:trHeight w:val="4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wniki samotuszujące z tekstem ( TRODAT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 /wym. 41x24m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 /wym. 49x28m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 /wym. 56x33m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 /wym. 60x40m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y samotuszujące  ( TRODAT/REINER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łki plastik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y o powierzch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u tuszując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cm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y o powierzch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u tuszując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30cm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maty z metalowym szkieletem (Trodat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 /wym. 49x28m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 /wym. 56x26m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 /wym. 56x33 m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 /wym. 60x40m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8 /wym. 68x47m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 /wym. 85x55m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 /wym. 116x70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ienne wkłady tuszujące (TRODAT) o numerach:</w:t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49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4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49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49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49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49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49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4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49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49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49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49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49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49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49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5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5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5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54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54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54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48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B6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5203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5204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52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52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52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52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52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Łącznie za ww. asortyment: brutto z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wyżej wymieniony asortyment udzielam/y ……..miesięcznej gwarancji jakości i …… miesięcznej rękojmi, licząc od dnia podpisania każdorazowo „Protokołu odbioru”.</w:t>
      </w:r>
    </w:p>
    <w:p>
      <w:pPr>
        <w:pStyle w:val="TextBody"/>
        <w:widowControl/>
        <w:numPr>
          <w:ilvl w:val="0"/>
          <w:numId w:val="2"/>
        </w:numPr>
        <w:suppressAutoHyphens w:val="true"/>
        <w:overflowPunct w:val="true"/>
        <w:autoSpaceDE w:val="true"/>
        <w:textAlignment w:val="auto"/>
        <w:rPr/>
      </w:pPr>
      <w:r>
        <w:rPr>
          <w:b w:val="false"/>
          <w:sz w:val="22"/>
          <w:szCs w:val="22"/>
        </w:rPr>
        <w:t>Oświadczam/y, że ceny jednostkowe brutto wskazane w niniejszej ofercie zawierają wszystkie koszty związane z wykonaniem oraz dostawą przedmiotu umowy, w tym zawierają obowiązującą stawkę podatku VAT  oraz obejmują wszelkie należności publicznoprawne, jak i wszystkie inne koszty, jakie powstaną w związku z realizacją umowy, udzieloną gwarancją oraz rękojmi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feruję/my wykonać złożone zamówienie w terminie do 2 dni od dnia zgłoszenia zamówienia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  <w:t>Wykonawca oświadcza, iż posiada odpowiednią wiedzę, kwalifikacje, potencjał i doświadczenie niezbędne do wykonania przedmiotu zamówienia i zobowiązuje się go zrealizować z należytą starannością, najwyższymi standardami obowiązującymi na rynku dostaw oraz zgodnie z obowiązującymi przepisami praw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 wyboru niniejszej oferty za najkorzystniejszą, Wykonawca podpisze umowę na warunkach określonych przez Zamawiającego we wzorze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mówienia na asortyment należy składać faksem na nr ……………………… lub drogą elektroniczną na adres e-mail: …………………………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klamacje w ramach gwarancji i rękojmi należy składać faksem na nr ……………………… lub drogą elektroniczną na adres e-mail: 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 wyboru naszej oferty, osobą uprawnioną do podpisywania umowy jest: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 nadzorowania realizacji umowy i bieżących kontaktów z Zamawiającym upoważniony/a będzie Pan/Pani ................................................., tel/faks..................................................................  e-mail: 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Calibri"/>
          <w:sz w:val="20"/>
          <w:szCs w:val="20"/>
        </w:rPr>
        <w:t>Oświadczam/y, że Wykonawca wypełnił obowiązki informacyjne przewidziane w art. 13 lub art. 14 RODO1) wobec osób fizycznych, od których dane osobowe bezpośrednio lub pośrednio pozyskał w celu ubiegania się o udzielenie zamówienia publicznego w niniejszym postępowaniu.**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: Referenc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dnia …………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  Miejscowość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.……..……………………….............</w:t>
      </w:r>
    </w:p>
    <w:p>
      <w:pPr>
        <w:pStyle w:val="Normal"/>
        <w:ind w:left="2832" w:firstLine="708"/>
        <w:jc w:val="center"/>
        <w:rPr/>
      </w:pPr>
      <w:r>
        <w:rPr>
          <w:sz w:val="20"/>
          <w:szCs w:val="20"/>
        </w:rPr>
        <w:t>Podpis osoby upoważnionej  do  podpisania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oferty w imieniu Wykonawc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Po</w:t>
      </w:r>
      <w:r>
        <w:rPr>
          <w:rFonts w:eastAsia="TimesNewRoman;MS Mincho"/>
          <w:sz w:val="20"/>
          <w:szCs w:val="20"/>
        </w:rPr>
        <w:t>żą</w:t>
      </w:r>
      <w:r>
        <w:rPr>
          <w:sz w:val="20"/>
          <w:szCs w:val="20"/>
        </w:rPr>
        <w:t>dany czytelny podpis albo piecz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 xml:space="preserve">tka z imieniem i nazwiskiem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8">
    <w:name w:val=" Znak Znak8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51:00Z</dcterms:created>
  <dc:creator>Maria Krupicz</dc:creator>
  <dc:description/>
  <cp:keywords/>
  <dc:language>en-US</dc:language>
  <cp:lastModifiedBy>wfornal</cp:lastModifiedBy>
  <cp:lastPrinted>2019-02-13T10:49:00Z</cp:lastPrinted>
  <dcterms:modified xsi:type="dcterms:W3CDTF">2019-02-13T09:51:00Z</dcterms:modified>
  <cp:revision>2</cp:revision>
  <dc:subject/>
  <dc:title>WYKONAWCA</dc:title>
</cp:coreProperties>
</file>