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left="4956" w:hanging="4956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 nr 6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en-US"/>
        </w:rPr>
        <w:t>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96" w:hanging="1296"/>
        <w:jc w:val="both"/>
        <w:outlineLvl w:val="6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Pieczęć Wykonawcy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ykaz osób, skierowanych przez wykonawcę do realizacji zamówienia </w:t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Wymiana instalacji centralnego ogrzewania w budynku Sądów Rejonowych przy ul. Terespolskiej 15A w Warszawie” – sygnatura postępowania: ZP-Pd/G/2/2018</w:t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02"/>
        <w:gridCol w:w="1739"/>
        <w:gridCol w:w="3605"/>
        <w:gridCol w:w="176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p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zwisko i imię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akres wykonanych czynności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walifikacje zawodowe tj. rodzaj i numer uprawnień budowlanych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Osoby będące w dyspozycji wykonawcy/ oddane do dyspozycji przez inny podmiot*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erownik budowy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Własne / oddane do dyspozycji*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Własne / oddane do dyspozycji*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Uwaga! </w:t>
      </w:r>
      <w:r>
        <w:rPr>
          <w:rFonts w:cs="Times New Roman" w:ascii="Times New Roman" w:hAnsi="Times New Roman"/>
          <w:color w:val="000000"/>
          <w:sz w:val="20"/>
          <w:szCs w:val="20"/>
        </w:rPr>
        <w:t>Oświadczam(y), że osoba wskazana, będzie uczestniczyć w wykonywaniu zamówienia i posiada uprawnienia wymagane w postawionym warunku w SIWZ i może sprawować wymienioną funkcję zgodnie  z Prawem Budowlanym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*niepotrzebne skreślić (jeżeli Wykonawca pozostaje w stosunku umowy cywilno prawnej pozostawiamy własne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, dnia 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miejscowoś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         ( Podpis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50:00Z</dcterms:created>
  <dc:creator>wfornal</dc:creator>
  <dc:description/>
  <cp:keywords/>
  <dc:language>en-US</dc:language>
  <cp:lastModifiedBy>wfornal</cp:lastModifiedBy>
  <dcterms:modified xsi:type="dcterms:W3CDTF">2018-03-16T09:50:00Z</dcterms:modified>
  <cp:revision>2</cp:revision>
  <dc:subject/>
  <dc:title>załącznik nr 6 do SIWZ</dc:title>
</cp:coreProperties>
</file>