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vertAlign w:val="superscript"/>
        </w:rPr>
        <w:t xml:space="preserve">   </w:t>
      </w:r>
      <w:r>
        <w:rPr>
          <w:b/>
          <w:sz w:val="20"/>
          <w:szCs w:val="20"/>
          <w:vertAlign w:val="superscript"/>
        </w:rPr>
        <w:t xml:space="preserve">Pieczęć adresowa Wykonawcy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/>
        <w:t xml:space="preserve">………………………………………………………………………………………………                                            </w:t>
      </w:r>
      <w:r>
        <w:rPr>
          <w:sz w:val="20"/>
        </w:rPr>
        <w:t>Imię i nazwisko i/lub nazwa (firma) Wykonawcy</w:t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(</w:t>
      </w:r>
      <w:r>
        <w:rPr>
          <w:sz w:val="20"/>
          <w:szCs w:val="20"/>
        </w:rPr>
        <w:t>Adres Wykonawcy - kod, miejscowość, ulica, nr domu ,nr lokalu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ziałający w oparciu o wpis do ………………………………………………………………………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</w:t>
      </w:r>
      <w:r>
        <w:rPr>
          <w:color w:val="000000"/>
          <w:vertAlign w:val="superscript"/>
        </w:rPr>
        <w:t>nazwa organu ewidencyjnego (KRS lub CEIDG)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Tel. …………………………………, Faks …………………………………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REGON: …………………………........, NIP: 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-mail: …………………………………………………………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Sądu Rejonowego dla Warszawy Pragi-Południe w Warszawi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ul. Terespolska 15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03-813 War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dpowiedzi na zaproszenie do złożenia oferty na </w:t>
      </w:r>
      <w:r>
        <w:rPr>
          <w:b/>
          <w:sz w:val="20"/>
          <w:szCs w:val="20"/>
        </w:rPr>
        <w:t>sukcesywne dostawy materiałów eksploatacyjnych do urządzeń biurowych</w:t>
      </w:r>
      <w:r>
        <w:rPr>
          <w:sz w:val="20"/>
          <w:szCs w:val="20"/>
        </w:rPr>
        <w:t xml:space="preserve"> dla potrzeb Sądu Rejonowego dla Warszawy Pragi-Południe w Warszawie, składam/y niniejszą OFERTĘ: Oferuję/my realizację zamówienia w ramach sukcesywnych dostaw do 31.12.2018r. zgodnie z kalkulacją cenową zawartą w ust. 2 oferty  </w:t>
      </w:r>
      <w:r>
        <w:rPr>
          <w:b/>
          <w:sz w:val="20"/>
          <w:szCs w:val="20"/>
        </w:rPr>
        <w:t>za łączną cenę brutto ( razem z VAT ) wraz z transportem do Zamawiając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(suma cen brutto z kolumny nr 9 ) </w:t>
      </w:r>
      <w:r>
        <w:rPr>
          <w:sz w:val="20"/>
          <w:szCs w:val="20"/>
        </w:rPr>
        <w:t xml:space="preserve">………………………………………………….. złot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słownie:………………………………………………………………………………….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lkulacja cenowa: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ouczenie dla Wykonawcy:</w:t>
      </w:r>
    </w:p>
    <w:p>
      <w:pPr>
        <w:pStyle w:val="ListParagraph"/>
        <w:ind w:left="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ykonawca w kolumnie (3) wpisuje wyrażenie: „ Produkt oryginalny”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2196"/>
        <w:gridCol w:w="1521"/>
        <w:gridCol w:w="839"/>
        <w:gridCol w:w="677"/>
        <w:gridCol w:w="845"/>
        <w:gridCol w:w="1019"/>
        <w:gridCol w:w="1182"/>
        <w:gridCol w:w="2334"/>
      </w:tblGrid>
      <w:tr>
        <w:trPr>
          <w:trHeight w:val="296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pis przedmiotu zamówienia – wymagania dotyczące przedmiotu zamówienia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ferowany produkt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.m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Cena netto za jm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 netto za całość (zł) (5)x(6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awka podatku VAT w %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brutto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za całość (zł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(7)x(8)</w:t>
            </w:r>
          </w:p>
        </w:tc>
      </w:tr>
      <w:tr>
        <w:trPr>
          <w:trHeight w:val="33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 1)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7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8)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9)</w:t>
            </w:r>
          </w:p>
        </w:tc>
      </w:tr>
      <w:tr>
        <w:trPr>
          <w:trHeight w:val="2966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Kaseta z czarnym tonerem typ CRG-719 H (</w:t>
            </w:r>
            <w:r>
              <w:rPr>
                <w:b/>
                <w:bCs/>
                <w:color w:val="000000"/>
                <w:sz w:val="16"/>
                <w:szCs w:val="16"/>
              </w:rPr>
              <w:t>3480B002</w:t>
            </w:r>
            <w:r>
              <w:rPr>
                <w:color w:val="000000"/>
                <w:sz w:val="16"/>
                <w:szCs w:val="16"/>
              </w:rPr>
              <w:t>) do drukarki I – Sensy Canon LBP 6650DN. Wydajność 6400 stron A 4 przy 5% zaczernieniu powierzchni, zgodnie z normą ISO/IEC 1975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seta z czarnym tonerem typ T650A11E o do drukarki laserowej Lexmark T650 dn. Wydajność 7000 stron A 4 przy 5% zaczernieniu powierzchni, zgodnie z normą ISO/IEC 1975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2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seta z czarnym tonerem typ 5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2D2000) do drukarki laserowej Lexmark MS811 dn. Wydajność 6000 stron A 4 przy 5% zaczernieniu powierzchni, zgodnie z normą ISO/IEC 1975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71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ęben światłoczuły Lexmark 520Z do drukarki Lexmark MS MS811dn. Wydajność 100000 stron A4 przy 5% zaczernieniu powierzchn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1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seta z czarnym tonerem typ 502H (50F2H00) do do drukarki laserowej Lexmark MS 410dn. Wydajność 5000 stron A 4 przy 5% zaczernieniu powierzchni, zgodnie z normą ISO/IEC 1975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7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ęben światłoczuły Lexmark 500Z do drukarki Lexmark MS 410dn. Wydajność 60000 stron A4 przy 5% zaczernieniu powierzchn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seta z czarnym tonerem typ ES 7131 do drukarki laserowej OKI ES 7131 dnw. Wydajność 36000 stron A 4 przy 5% zaczernieniu powierzchni, zgodnie z normą ISO/IEC 1975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4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ęben światłoczuły do drukarki OKI z serii ES7131. Wydajność 72000 stron A4 przy 5% zaczernieniu powierzchn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seta z czarnym tonerem typ HP 55X (CE255X) do drukarki HP LJ PRO 500 MFP M521 DN. Wydajność 12500 stron, A 4 przy 5% zaczernieniu powierzchni, zgodnie z normą ISO/IEC 1975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2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eta z czarnym tonerem typ HP81A (CF281A) do drukarki HP LaserJet M606DN. Wydajność 10500 stron A 4 przy 5% zaczernieniu powierzchni, zgodnie z normą ISO/IEC 1975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1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ęben światłoczuły KX-FA84E do telefaksu Panasonic KX-FL613. Wydajność 10000 stron A 4 przy 5% zaczernieniu powierzchn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eta z czarnym tonerem  MP C3503 Black (841817), do kserokopiarki Ricoh MP C3003SPWydajność 29.500  stron A 4 przy 5% zaczernieniu powierzchni, zgodnie z normą ISO/IEC 197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7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seta z czarnym tonerem typ B432dn (45807111)  do drukarki laserowej  OKI: B432dn. Wydajność 12000 stron A 4 przy 5% zaczernieniu powierzchni, zgodnie z normą ISO/IEC 1975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ęben światłoczuły do drukarki OKI B432dn, ( 44574302). Wydajność 25000 stron A4 przy 5% zaczernieniu powierzchn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8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seta z czarnym tonerem typ MLT-D203E do drukarki SL-M3870FW. Wydajność 10000 stronA 4 przy 5% zaczernieniu powierzchni, zgodnie z normą ISO/IEC 1975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7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seta z czarnym tonerem typ 2220D  (885266)Black, do kserokopiarki Ricoh MP3053SP. Wydajność 11.000 stron A 4 przy 5% zaczernieniu powierzchni, zgodnie z normą ISO/IEC 1975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seta z czarnym tonerem typ CEX - V 34B Black, do kserokopiarki Canon IRA C 2025i/2020. Wydajność 23000 stron A 4 przy 5% zaczernieniu powierzchni, zgodnie z normą ISO/IEC 1975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seta z czarnym tonerem typ CEX-V 33 Black do kserokopiarki Canon IR 2520. Wydajność 14600 stron A 4 przy 5% zaczernieniu powierzchni, zgodnie z normą ISO/IEC 1975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32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seta z czarnym tonerem typ TN-322 Black do kserokopiarki Konica-Minolta Bizhub 224e / 284e / 364e. Wydajność 28.800 stron A 4 przy 5% zaczernieniu powierzchni, zgodnie z normą ISO/IEC 1975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7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arny atramentowy wkład drukujący HP 21XL.(C9351CE) tusz czarny,</w:t>
            </w:r>
            <w:bookmarkStart w:id="0" w:name="_GoBack"/>
            <w:bookmarkEnd w:id="0"/>
            <w:r>
              <w:rPr>
                <w:color w:val="000000"/>
                <w:sz w:val="16"/>
                <w:szCs w:val="16"/>
              </w:rPr>
              <w:t>do drukarki Atramentowej HP DESK JET F378. Pojemność 12 ml, Wydajność około 475 stron A 4 przy 5% zaczernieniu powierzchni, zgodnie z normą ISO/IEC 1975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1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śma barwiąca do drukarki igłowej 5130 Tally Dascom. Wydajność taśmy barwiącej 4 mln znaków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b/>
                <w:color w:val="000000"/>
                <w:sz w:val="16"/>
                <w:szCs w:val="16"/>
              </w:rPr>
              <w:t>Łączna wartość zamówienia brutto (suma wszystkich wierszy kolumny (9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świadczam/y, że ceny brutto wskazane w niniejszej ofercie zawierają wszystkie koszty związane z wykonaniem przedmiotu zamówienia, w tym zawierają obowiązującą stawkę podatku VAT  oraz obejmują wszelkie należności publicznoprawne, jak i wszystkie inne koszty, jakie powstaną w związku z realizacją umowy oraz udzieloną gwarancj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eny jednostkowe netto wskazane w ust. 2 są stałe w całym okresie obowiązywania umowy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świadczamy</w:t>
      </w:r>
      <w:r>
        <w:rPr>
          <w:rStyle w:val="Bodytext"/>
          <w:color w:val="000000"/>
          <w:sz w:val="20"/>
          <w:szCs w:val="20"/>
        </w:rPr>
        <w:t xml:space="preserve">, że na wszystkie wymienione w ust. 2 materiały eksploatacyjne udzielamy ………… miesięcy gwarancji oraz ………… miesięcy rękojmi, </w:t>
      </w:r>
      <w:r>
        <w:rPr>
          <w:sz w:val="20"/>
          <w:szCs w:val="20"/>
        </w:rPr>
        <w:t>liczonej od dnia podpisania przez  przedstawiciela Zamawiającego i Wykonawcy bez uwag „Protokołu odbioru” dla tej dostawy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świadczam/y, że o akceptujmy wzór umowy i zobowiązuję/emy się do zawarcia umowy w miejscu i terminie wskazanym przez Zamawiającego, w przypadku wyboru niniejszej oferty za najkorzystniejszą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kceptujemy warunki płatności określone we wzorze umow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true"/>
        <w:autoSpaceDE w:val="false"/>
        <w:spacing w:before="0" w:after="0"/>
        <w:ind w:left="340" w:right="-27" w:hanging="34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Uważamy się za związanych ofertą przez okres …….. dni. Bieg terminu związania ofertą rozpoczyna się wraz z upływem terminu składania ofert.</w:t>
      </w:r>
    </w:p>
    <w:p>
      <w:pPr>
        <w:pStyle w:val="ListParagraph"/>
        <w:suppressAutoHyphens w:val="true"/>
        <w:autoSpaceDE w:val="false"/>
        <w:spacing w:before="0" w:after="0"/>
        <w:ind w:left="0" w:right="-27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przypadku wyboru naszej oferty do nadzorowania wykonywania umowy i bieżących kontaktów z Zamawiającym upoważniony/a będzie Pan/Pani ………………………....................................................................................., tel……………………………………………faks ………………...................................................................................., e-mail: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jc w:val="both"/>
        <w:rPr>
          <w:rStyle w:val="Teksttreci"/>
          <w:sz w:val="20"/>
          <w:szCs w:val="20"/>
          <w:shd w:fill="auto" w:val="clear"/>
        </w:rPr>
      </w:pPr>
      <w:r>
        <w:rPr>
          <w:rStyle w:val="Teksttreci"/>
          <w:color w:val="000000"/>
          <w:sz w:val="20"/>
          <w:szCs w:val="20"/>
        </w:rPr>
        <w:t>Dostawy materiałów eksploatacyjnych odbywać się będą stosownie do potrzeb Zamawiającego, na podstawie jednostkowych zapotrzebowań ( określających rodzaj oraz ilość asortymentu ) przesłanych do Wykonawcy za pomocą faksu na nr ……………………………………………….. lub drogą elektroniczną na adres e-mail …………………………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jc w:val="both"/>
        <w:rPr>
          <w:rStyle w:val="Teksttreci2Pogrubienie"/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rStyle w:val="Teksttreci"/>
          <w:bCs/>
          <w:color w:val="000000"/>
          <w:sz w:val="20"/>
          <w:szCs w:val="20"/>
        </w:rPr>
        <w:t>Zamawiający będzie zgłaszał reklamacje w ramach gwarancji lub rękojmi (dopuszcza się drogę faksową lub e-mail) w dni robocze na adres:………………………………………………………………………..........…………………….. tel. ……………………………………………………. faks ……………………………………… e-mail: 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świadczam, że jestem (jesteśmy) upoważniony do reprezentowania Wykonawcy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dnia …………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  Miejscowość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                    ………</w:t>
      </w:r>
      <w:r>
        <w:rPr>
          <w:sz w:val="20"/>
          <w:szCs w:val="20"/>
        </w:rPr>
        <w:t>.….……..……………………….............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Podpis osoby upoważnionej  do  podpisania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oferty w imieniu Wykonawc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Po</w:t>
      </w:r>
      <w:r>
        <w:rPr>
          <w:rFonts w:eastAsia="TimesNewRoman;MS Mincho"/>
          <w:sz w:val="20"/>
          <w:szCs w:val="20"/>
        </w:rPr>
        <w:t>żą</w:t>
      </w:r>
      <w:r>
        <w:rPr>
          <w:sz w:val="20"/>
          <w:szCs w:val="20"/>
        </w:rPr>
        <w:t>dany czytelny podpis albo piecz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 xml:space="preserve">tka z imieniem i nazwiskiem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566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  <w:lang w:bidi="ar-SA"/>
    </w:rPr>
  </w:style>
  <w:style w:type="character" w:styleId="Bodytext">
    <w:name w:val="Body text_"/>
    <w:qFormat/>
    <w:rPr>
      <w:sz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/>
      <w:ind w:hanging="1920"/>
    </w:pPr>
    <w:rPr>
      <w:sz w:val="23"/>
      <w:szCs w:val="23"/>
      <w:shd w:fill="FFFFFF" w:val="clear"/>
      <w:lang w:val="en-US" w:eastAsia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sz w:val="21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08:00Z</dcterms:created>
  <dc:creator>Maria Krupicz</dc:creator>
  <dc:description/>
  <cp:keywords/>
  <dc:language>en-US</dc:language>
  <cp:lastModifiedBy>wfornal</cp:lastModifiedBy>
  <cp:lastPrinted>2018-04-20T10:05:00Z</cp:lastPrinted>
  <dcterms:modified xsi:type="dcterms:W3CDTF">2018-04-20T11:10:00Z</dcterms:modified>
  <cp:revision>4</cp:revision>
  <dc:subject/>
  <dc:title>WYKONAWCA</dc:title>
</cp:coreProperties>
</file>