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 xml:space="preserve">Zalącznik nr 3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 Rejonowy dla Warszawy Pragi - Południe w Warszaw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erespolska 15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813 Warsza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i sprzątania powierzchni wewnętrznych i zewnętrznych Sądów przy ul. Terespolskiej 15A w Warszawie oraz części powierzchni wewnętrznych w gmachu przy ul. Owsiana 12 w Warszaw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Pd/G/1/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,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</w:t>
      </w:r>
      <w:r>
        <w:rPr/>
        <w:t>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445</wp:posOffset>
                      </wp:positionV>
                      <wp:extent cx="2952750" cy="723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445</wp:posOffset>
                      </wp:positionV>
                      <wp:extent cx="2952750" cy="723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4:00Z</dcterms:created>
  <dc:creator>Kowalski Artur</dc:creator>
  <dc:description/>
  <cp:keywords/>
  <dc:language>en-US</dc:language>
  <cp:lastModifiedBy>wfornal</cp:lastModifiedBy>
  <cp:lastPrinted>2018-03-02T14:30:00Z</cp:lastPrinted>
  <dcterms:modified xsi:type="dcterms:W3CDTF">2018-03-02T13:40:00Z</dcterms:modified>
  <cp:revision>3</cp:revision>
  <dc:subject/>
  <dc:title>STANDARDOWY FORMULARZ JEDNOLITEGO EUROPEJSKIEGO DOKUMENTU ZAMÓWIENIA</dc:title>
</cp:coreProperties>
</file>