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lącznik nr 3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43 numer 95011-2018, data 02.03.2018, strona 241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43-095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Rejonowy dla Warszawy Pragi - Południe w Warszaw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erespolska 1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13 Warsz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i sprzątania powierzchni wewnętrznych i zewnętrznych Sądów przy ul. Terespolskiej 15A w Warszawie oraz części powierzchni wewnętrznych w gmachu przy ul. Owsiana 12 w Warszaw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Pd/G/1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,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45</wp:posOffset>
                      </wp:positionV>
                      <wp:extent cx="295275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45</wp:posOffset>
                      </wp:positionV>
                      <wp:extent cx="2952750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4:00Z</dcterms:created>
  <dc:creator>Kowalski Artur</dc:creator>
  <dc:description/>
  <cp:keywords/>
  <dc:language>en-US</dc:language>
  <cp:lastModifiedBy>wfornal</cp:lastModifiedBy>
  <cp:lastPrinted>2018-03-05T09:17:00Z</cp:lastPrinted>
  <dcterms:modified xsi:type="dcterms:W3CDTF">2018-03-05T08:24:00Z</dcterms:modified>
  <cp:revision>2</cp:revision>
  <dc:subject/>
  <dc:title>STANDARDOWY FORMULARZ JEDNOLITEGO EUROPEJSKIEGO DOKUMENTU ZAMÓWIENIA</dc:title>
</cp:coreProperties>
</file>