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2 do Regulamin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FORMULARZ OFERTOWY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w konkursie ofert </w:t>
      </w:r>
      <w:r>
        <w:rPr>
          <w:rFonts w:cs="Times New Roman" w:ascii="Times New Roman" w:hAnsi="Times New Roman"/>
        </w:rPr>
        <w:t>na najem lokalu w celu prowadzenia kiosku wielobranżowego, świadczenie usług kserograficznych oraz sprzedaż zestawów śniadaniowych z ruchomego stoiska sprzedaży w gmachu Sądów przy ul. Terespolskiej 15A w Warszawie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1"/>
        </w:rPr>
        <w:t>Pełna nazwa Oferenta: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Nr NIP/REGON: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Adres siedziby Oferenta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Adres korespondencyjny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Telefon, faks, tel. komórkowy, e-mail: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Wymagane wadium w kwocie  ......................... złotych zostało wniesione w dniu 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umer rachunku bankowego, na który należy zwrócić wadium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Oferowana wysokość stawki czynszu (z VAT) za 1 m</w:t>
      </w: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 xml:space="preserve"> powierzchni użytkowej:.…………… z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( z dokładnością 2 miejsc po przecinku )</w:t>
      </w:r>
      <w:r>
        <w:rPr>
          <w:rFonts w:cs="Times New Roman" w:ascii="Times New Roman" w:hAnsi="Times New Roman"/>
        </w:rPr>
        <w:t xml:space="preserve"> słownie złotych:  ……………………………………………… 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Propozycje asortymen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Krótki opis dotychczasowej działalności gospodarczej Oferen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84" w:hanging="284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personalne osoby/osób upoważnionej/ych do podpisania umowy: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Adres zamieszkania:…………………………………………………………….                    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odu osobistego: 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>11. Do Oferty załączam obowiązkowo 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oryginał lub kopia potwierdzona za zgodność z oryginałem: zaświadczenia o wpisie do ewidencji działalności gospodarczej lub wypisu z KRS, itp. - z datą wystawienia nie przekraczającą 6 miesięcy przed datą złożenia oferty; bądź aktualny wydruk elektroniczn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z Urzędu Skarbowego i ZUS o nie zaleganiu z płatnościami wg stanu na datę ogłoszenia konkursu lub oświadczenia o braku zaległości w ww. opłatach lub oświadczenie o braku zaległości w ww. opłatach wraz z pisemnym zobowiązaniem się dostarczenia zaświadczeń przed podpisaniem umo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umowa spółki lub statut (kopi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0" w:hanging="42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oryginał lub kopia potwierdzona za zgodność z oryginałem pełnomocnictwa </w:t>
      </w:r>
      <w:r>
        <w:rPr>
          <w:rFonts w:cs="Times New Roman" w:ascii="Times New Roman" w:hAnsi="Times New Roman"/>
          <w:spacing w:val="-2"/>
        </w:rPr>
        <w:t xml:space="preserve">udzielonego w formie pisemnej w przypadku umocowania pełnomocnika do zawarcia </w:t>
      </w:r>
      <w:r>
        <w:rPr>
          <w:rFonts w:cs="Times New Roman" w:ascii="Times New Roman" w:hAnsi="Times New Roman"/>
        </w:rPr>
        <w:t>umowy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zapoznałem/am się z regulaminem konkursu i tekstem umowy najmu, które akceptuję bez zastrzeżeń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dokonałem/am oględzin lokalu i zapoznałem/am się z jego stanem technicznym. W przypadku zawarcia ze mną umowy najmu nie będę wnosił o zmianę stawki czynszu ustalonej w Konkurs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uję się </w:t>
      </w:r>
      <w:r>
        <w:rPr>
          <w:rFonts w:cs="Times New Roman" w:ascii="Times New Roman" w:hAnsi="Times New Roman"/>
        </w:rPr>
        <w:t>do wpłaty kaucji w wysokości 1 - miesięcznego czynszu łącznie z podatkiem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terminie do 30 dni kalendarzowych od dnia podpisania protokołu zdawczo - odbiorczego dokonamy odpowiedniej adaptacji i wyposażenia przedmiotu umowy na koszt własny i we własn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Oświadczam,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bCs/>
          <w:spacing w:val="-1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z uwagi na zastany i znany mi stan techniczny ww. lokalu, w przypadku zawarcia ze mną umowy najmu, nie będę zgłaszał/a, w trakcie trwania stosunku najmu, </w:t>
      </w:r>
      <w:r>
        <w:rPr>
          <w:rFonts w:cs="Times New Roman" w:ascii="Times New Roman" w:hAnsi="Times New Roman"/>
        </w:rPr>
        <w:t>roszczeń wobec Wynajmującego z tytułu nakładów poniesionych na zagospodarowanie i modernizację lokalu, w celu rozpoczęcia w nim dział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przed rozpoczęciem najmu uzyskam wszelkie wymagane przepisami prawa zezwolenie i koncesje na prowadzenie działalności gospodarczej w wynajętym lokalu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wszelkie dane zawarte w niniejszej ofercie odpowiadają rzeczywistości                         i złożone zostały przeze mnie zgodnie z prawdą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siadam świadomość,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ż oferta wypełniona nieprawidłowo, bez wymaganych dokumentów lub posiadająca inne braki formalne, nie zostanie rozpatrzona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wyrażam zgodę na przetwarzanie danych osobowych w zakresie niezbędnym do przeprowadzenia konkursu oraz realizacji umowy najmu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………………………………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podpis i pieczęć Oferent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wfornal</dc:creator>
  <dc:description/>
  <cp:keywords/>
  <dc:language>en-US</dc:language>
  <cp:lastModifiedBy>wfornal</cp:lastModifiedBy>
  <cp:lastPrinted>2020-07-22T08:46:00Z</cp:lastPrinted>
  <dcterms:modified xsi:type="dcterms:W3CDTF">2020-09-03T10:15:00Z</dcterms:modified>
  <cp:revision>2</cp:revision>
  <dc:subject/>
  <dc:title>załącznik Nr 2 do Regulaminu</dc:title>
</cp:coreProperties>
</file>